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การกำหนดเป้าหมาย</w:t>
      </w:r>
      <w:r>
        <w:rPr>
          <w:b/>
          <w:b/>
          <w:bCs/>
        </w:rPr>
        <w:t>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 ด้านการแปรรูปผลิตภัณฑ์ปศุสัตว์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ตามแผนปฏิบัติราชการกรมปศุสัตว์ระยะ </w:t>
      </w: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</w:rPr>
        <w:t xml:space="preserve">ปี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6 - 2570)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เสนอโดย สำนักงานปศุสัตว์จังหวัด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544"/>
        <w:gridCol w:w="3685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ถ่ายทอดเทคโนโลยีและนวัตกรรมด้านการแปรรูปเพื่อสร้างความหลากหลายและเพิ่มมูลค่าให้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การเปิดอบรมการแปรรูปผลิตผลจากการเลี้ยงสัตว์ชนิดต่าง ๆ โดยมีการพัฒนาหลักสูตรที่ตรงกับความต้องการของผู้บริโภคในปัจจุบ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หลักสูตรการแปรรูปที่เหมาะกับเกษตรกรในพื้นที่ ต้องการผลิตผลิตภัณฑ์อะไร</w:t>
            </w:r>
            <w:r>
              <w:rPr/>
              <w:t>?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5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ผลิตภัณฑ์เพื่อสร้างมูลค่าเพิ่มและโอกาสด้านการตลาดให้แก่สินค้าปศุสัตว์อินทรีย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อบรมการแปรรูปผลิตภัณฑ์ให้กับกลุ่มผู้เลี้ยงปศุสัตว์อินทรีย์และสอนให้สามารถการทำตลาดในรูปแบบออนไลน์และออฟไลน์ </w:t>
            </w:r>
            <w:r>
              <w:rPr/>
              <w:t>และมีการอุดหนุนปัจจัยการผลิตด้านการแปรรูปผลิตภัณฑ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......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......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ผลิตภัณฑ์สินค้าชุมชน </w:t>
            </w:r>
            <w:r>
              <w:rPr>
                <w:b/>
                <w:bCs/>
              </w:rPr>
              <w:t xml:space="preserve">(OTOP) </w:t>
            </w:r>
            <w:r>
              <w:rPr>
                <w:b/>
                <w:b/>
                <w:bCs/>
              </w:rPr>
              <w:t>ประเภท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 xml:space="preserve">พัฒนาผลิตภัณฑ์ </w:t>
            </w:r>
            <w:r>
              <w:rPr/>
              <w:t xml:space="preserve">OTOP </w:t>
            </w:r>
            <w:r>
              <w:rPr/>
              <w:t>ประเภทผลิตภัณฑ์ป</w:t>
            </w:r>
            <w:r>
              <w:rPr/>
              <w:t xml:space="preserve">ศุสัตว์ ให้มีคุณภาพดีขึ้น </w:t>
            </w:r>
            <w:r>
              <w:rPr/>
              <w:t>(</w:t>
            </w:r>
            <w:r>
              <w:rPr/>
              <w:t>มีระดับดาวที่มากขึ้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พื่อให้จำหน่ายได้มากขึ้น มีรายได้มากขึ้น</w:t>
            </w:r>
            <w:r>
              <w:rPr/>
              <w:t xml:space="preserve"> โดย</w:t>
            </w:r>
            <w:r>
              <w:rPr/>
              <w:t xml:space="preserve"> กผส</w:t>
            </w:r>
            <w:r>
              <w:rPr/>
              <w:t xml:space="preserve">. </w:t>
            </w:r>
            <w:r>
              <w:rPr/>
              <w:t>ทำการ</w:t>
            </w:r>
            <w:r>
              <w:rPr/>
              <w:t>อบรม</w:t>
            </w:r>
            <w:r>
              <w:rPr/>
              <w:t>พัฒนาผลิตภัณฑ์</w:t>
            </w:r>
            <w:r>
              <w:rPr/>
              <w:t>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ต้องขึ้นทะเบียน </w:t>
            </w:r>
            <w:r>
              <w:rPr>
                <w:sz w:val="28"/>
                <w:szCs w:val="28"/>
              </w:rPr>
              <w:t xml:space="preserve">OTOP </w:t>
            </w:r>
            <w:r>
              <w:rPr>
                <w:sz w:val="28"/>
                <w:sz w:val="28"/>
                <w:szCs w:val="28"/>
              </w:rPr>
              <w:t>แล้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ต้องขึ้นทะเบียน </w:t>
            </w:r>
            <w:r>
              <w:rPr>
                <w:sz w:val="28"/>
                <w:szCs w:val="28"/>
              </w:rPr>
              <w:t xml:space="preserve">OTOP </w:t>
            </w:r>
            <w:r>
              <w:rPr>
                <w:sz w:val="28"/>
                <w:sz w:val="28"/>
                <w:szCs w:val="28"/>
              </w:rPr>
              <w:t>แล้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ส่งเสริมการแปรรูปผลิตภัณฑ์ปศุสัตว์ตามอัตลักษณ์และภูมิปัญญาท้องถิ่นเพื่อเป็นสิ่งบ่งชี้ทางภูมิศาสตร์ </w:t>
            </w:r>
            <w:r>
              <w:rPr>
                <w:b/>
                <w:bCs/>
              </w:rPr>
              <w:t>(G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>ส่งเสริมกลุ่มผู้เลี้ยงสัตว์พันธุ์เฉพาะในแต่ละพื้นที่</w:t>
            </w:r>
            <w:r>
              <w:rPr/>
              <w:t xml:space="preserve"> เช่น ไก่เบตง ไก่เหลืองดงยอ  แพะดำวังคีรี     ไก่</w:t>
            </w:r>
            <w:r>
              <w:rPr/>
              <w:t xml:space="preserve">KKU1 </w:t>
            </w:r>
            <w:r>
              <w:rPr/>
              <w:t xml:space="preserve">ไก่โคราช ควายน้ำว้า วัวบีฟมาสเตอร์เชียงราย แกะแม่ฮ่องสอน น้ำนมโคพัทลุง </w:t>
            </w:r>
            <w:r>
              <w:rPr/>
              <w:t>ให้ทำการ</w:t>
            </w:r>
            <w:r>
              <w:rPr/>
              <w:t xml:space="preserve">    </w:t>
            </w:r>
            <w:r>
              <w:rPr/>
              <w:t>แปรรูปเป็นผลิตภัณฑ์</w:t>
            </w:r>
            <w:r>
              <w:rPr/>
              <w:t>และพัฒนาไปสู่การเป็น</w:t>
            </w:r>
            <w:r>
              <w:rPr/>
              <w:t xml:space="preserve">สินค้า </w:t>
            </w:r>
            <w:r>
              <w:rPr/>
              <w:t xml:space="preserve">GI </w:t>
            </w:r>
            <w:r>
              <w:rPr/>
              <w:t>โดย กผส</w:t>
            </w:r>
            <w:r>
              <w:rPr/>
              <w:t>.</w:t>
            </w:r>
            <w:r>
              <w:rPr/>
              <w:t>ทดลองทำผลิตภัณฑ์ อุดหนุนปัจจัย</w:t>
            </w:r>
            <w:r>
              <w:rPr/>
              <w:t xml:space="preserve">    </w:t>
            </w:r>
            <w:r>
              <w:rPr/>
              <w:t xml:space="preserve">การผลิต และจ้างที่ปรึกษาในการทำระบบควบคุมคุณภาพสินค้า </w:t>
            </w:r>
            <w:r>
              <w:rPr/>
              <w:t>G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...........</w:t>
            </w:r>
            <w:r>
              <w:rPr/>
              <w:t>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ลี้ยงสัตว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...........</w:t>
            </w:r>
            <w:r>
              <w:rPr/>
              <w:t>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ลี้ยงสัตว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ประยุกต์ใช้เทคโนโลยีการแปรรูปในการพัฒนาอาหารตามอัตลักษณ์และวัฒนธรรมพื้นถิ่นเป็นผลิตภัณฑ์ปศุสัตว์อัตลักษณ์พื้นถิ่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เป็นการพัฒนาผลิตภัณฑ์จาก อ</w:t>
            </w:r>
            <w:r>
              <w:rPr/>
              <w:t>าหารที่ทำจาก</w:t>
            </w:r>
            <w:r>
              <w:rPr/>
              <w:t xml:space="preserve">ปศุสัตว์ </w:t>
            </w:r>
            <w:r>
              <w:rPr/>
              <w:t>(</w:t>
            </w:r>
            <w:r>
              <w:rPr/>
              <w:t>เ</w:t>
            </w:r>
            <w:r>
              <w:rPr/>
              <w:t>มนูอาหารตามร้า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หรือผลิตภัณฑ์ </w:t>
            </w:r>
            <w:r>
              <w:rPr/>
              <w:t>(</w:t>
            </w:r>
            <w:r>
              <w:rPr/>
              <w:t>มีบรรจุภัณฑ์สามารถซื้อกลับได้</w:t>
            </w:r>
            <w:r>
              <w:rPr/>
              <w:t xml:space="preserve">) </w:t>
            </w:r>
            <w:r>
              <w:rPr/>
              <w:t xml:space="preserve">ที่มีชื่อเสียงหรือมีเฉพาะในบางพื้นที่ </w:t>
            </w:r>
            <w:r>
              <w:rPr/>
              <w:t>เช่น ไก่สับเบตง ไก่ย่างห้วยทัพทัน หมูย่างแก่งกระเบา ต้มเนื้อบ้านสิงห์ ขาหมูหินดาด เนื้อทุบสิงห์บุรี ไข่เยี่ยวม้าท่าบุญมี นมสดไชยปราการ หม่ำชัยภูมิ หมูยออุบล มา</w:t>
            </w:r>
            <w:r>
              <w:rPr/>
              <w:t>พัฒนาเป็นผลิตภัณฑ์</w:t>
            </w:r>
            <w:r>
              <w:rPr/>
              <w:t>ที่มีบรรจุภัณฑ์ ซื้อ</w:t>
            </w:r>
            <w:r>
              <w:rPr/>
              <w:t>ขายได้</w:t>
            </w:r>
            <w:r>
              <w:rPr/>
              <w:t xml:space="preserve">มากขึ้น </w:t>
            </w:r>
            <w:r>
              <w:rPr/>
              <w:t xml:space="preserve"> โดย กผส</w:t>
            </w:r>
            <w:r>
              <w:rPr/>
              <w:t>.</w:t>
            </w:r>
            <w:r>
              <w:rPr/>
              <w:t xml:space="preserve">ทดลองทำผลิตภัณฑ์ </w:t>
            </w:r>
            <w:r>
              <w:rPr/>
              <w:t xml:space="preserve">   </w:t>
            </w:r>
            <w:r>
              <w:rPr/>
              <w:t>การอบรมกระบวนการผลิต 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อาหารที่มีชื่อเสียงหรือมีในพื้นที่เฉพาะคือ</w:t>
            </w:r>
            <w:r>
              <w:rPr/>
              <w:t>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อาหารที่มีชื่อเสียงหรือมีในพื้นที่เฉพาะคือ</w:t>
            </w:r>
            <w:r>
              <w:rPr/>
              <w:t>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่งเสริมการแปรรูปผลิตภัณฑ์จิ้งหรีดเพื่อสร้างมูลค่าเพิ่มตามความต้องการตลาดผู้บริโภ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กผส</w:t>
            </w:r>
            <w:r>
              <w:rPr/>
              <w:t xml:space="preserve">. </w:t>
            </w:r>
            <w:r>
              <w:rPr/>
              <w:t>ทำการ</w:t>
            </w:r>
            <w:r>
              <w:rPr/>
              <w:t xml:space="preserve">อบรมการแปรรูปจิ้งหรีดที่หลายหลายเมนูและมีคุณภาพสม่ำเสมอ พร้อมอุดหนุนปัจจัยการผลิต </w:t>
            </w:r>
            <w:r>
              <w:rPr/>
              <w:t>ให้แก่เกษตรกร</w:t>
            </w:r>
            <w:r>
              <w:rPr/>
              <w:t>/</w:t>
            </w:r>
            <w:r>
              <w:rPr/>
              <w:t>กลุ่มเกษตรกรผู้เลี้ยงจิ้งหรี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เลี้ยงจิ้งหรีด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การแปรรูปที่ทำอยู่</w:t>
            </w:r>
            <w:r>
              <w:rPr/>
              <w:t>/</w:t>
            </w:r>
            <w:r>
              <w:rPr/>
              <w:t>ตลาดที่มีอยู่</w:t>
            </w:r>
            <w:r>
              <w:rPr/>
              <w:t>........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ชนิดผลิตภัณฑ์จิ้งหรีดที่อยากแปรรูป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เลี้ยงจิ้งหรีด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การแปรรูปที่ทำอยู่</w:t>
            </w:r>
            <w:r>
              <w:rPr/>
              <w:t>/</w:t>
            </w:r>
            <w:r>
              <w:rPr/>
              <w:t>ตลาดที่มีอยู่</w:t>
            </w:r>
            <w:r>
              <w:rPr/>
              <w:t>........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ชนิดผลิตภัณฑ์จิ้งหรีดที่อยากแปรรูป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ยกระดับและสร้างเรื่องราวให้แก่ผลิตภัณฑ์น้ำผึ้งโดยการประเมินโครงสร้างด้านประสาทสัมผัส </w:t>
            </w:r>
            <w:r>
              <w:rPr>
                <w:b/>
                <w:bCs/>
              </w:rPr>
              <w:t>(Honey Sensory Profile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สร้างเรื่องราว </w:t>
            </w:r>
            <w:r>
              <w:rPr/>
              <w:t xml:space="preserve">(Story telling) </w:t>
            </w:r>
            <w:r>
              <w:rPr/>
              <w:t>ให้แก่น้ำผึ้งและชันโรงที่มีความพิเศษเฉพาะ</w:t>
            </w:r>
            <w:r>
              <w:rPr/>
              <w:t xml:space="preserve"> เช่น น้ำผึ้งดอกลำไย น้ำผึ้งดอกผลไม้ </w:t>
            </w:r>
            <w:r>
              <w:rPr/>
              <w:t xml:space="preserve"> โดยการประเมินคุณภาพทางกายภาพ เคมี จุลินทรีย์ และประสาทสัมผัส ฝึกอบรมเกษตรกรในการพรรณนาเรื่องราวของสินค้า การสร้างและบริหารจัดการแบรนด์ และการทำโฆษณาประชาสัมพันธ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.....</w:t>
            </w:r>
            <w:r>
              <w:rPr/>
              <w:t>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.....</w:t>
            </w:r>
            <w:r>
              <w:rPr/>
              <w:t>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้านนมหน้าฟาร์มธุรกิจชุมชนบนฐานวิถีใหม่ เพื่อสร้างมูลค่าเพิ่มให้กับผลิตภัณฑ์นม</w:t>
            </w:r>
            <w:r>
              <w:rPr>
                <w:b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ใน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อบรมและอุดหนุนปัจจัยการผลิต ในการตั้งร้านนมหน้าฟาร์มให้แก่สหกรณ์โคนม</w:t>
            </w:r>
            <w:r>
              <w:rPr/>
              <w:t>/</w:t>
            </w:r>
            <w:r>
              <w:rPr/>
              <w:t>ร้านนม ที่ใช้น้ำนมโค   ที่เลี้ยงอยู่ในชุมชนนั้น ๆ เป็นวัตถุดิบหลักของเครื่องดื่มและอาหารต่าง 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ด้านการตลาดสำหรับเกษตรก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ประกอบการผลิตภัณฑ์ปศุสัตว์</w:t>
            </w:r>
            <w:r>
              <w:rPr>
                <w:b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 xml:space="preserve">ในยุคการเปลี่ยนแปลงเทคโนโลยีดิจิทัล </w:t>
            </w:r>
            <w:r>
              <w:rPr>
                <w:b/>
                <w:bCs/>
              </w:rPr>
              <w:t>(Digital Disruptio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อบรม</w:t>
            </w:r>
            <w:r>
              <w:rPr/>
              <w:t>พัฒนา</w:t>
            </w:r>
            <w:r>
              <w:rPr/>
              <w:t>ความรู้</w:t>
            </w:r>
            <w:r>
              <w:rPr/>
              <w:t>ความสามารถ</w:t>
            </w:r>
            <w:r>
              <w:rPr/>
              <w:t>ด้าน</w:t>
            </w:r>
            <w:r>
              <w:rPr/>
              <w:t>หลักการ</w:t>
            </w:r>
            <w:r>
              <w:rPr/>
              <w:t>ตลาด</w:t>
            </w:r>
            <w:r>
              <w:rPr/>
              <w:t xml:space="preserve"> การทำตลาด ช่องทางการจำหน่าย ตามสถานการณ์</w:t>
            </w:r>
            <w:r>
              <w:rPr/>
              <w:t>ที่เปลี่ยนแปลงไปตามสภาพเศรษฐกิจ สังคม และวัฒนธรรม</w:t>
            </w:r>
            <w:r>
              <w:rPr/>
              <w:t xml:space="preserve"> </w:t>
            </w:r>
            <w:r>
              <w:rPr/>
              <w:t xml:space="preserve">ให้สามารถทำการตลาดได้จูงใจให้ผู้บริโภคเลือกซื้อสินค้า ในรูปแบบการตลาดออนไลน์ ออฟไลน์ และ </w:t>
            </w:r>
            <w:r>
              <w:rPr/>
              <w:t xml:space="preserve">Event </w:t>
            </w:r>
            <w:r>
              <w:rPr/>
              <w:t>แก่เครือข่ายด้านการ</w:t>
            </w:r>
            <w:r>
              <w:rPr/>
              <w:t xml:space="preserve">    </w:t>
            </w:r>
            <w:r>
              <w:rPr/>
              <w:t>แปรรูปผลิตภัณฑ์ปศุสัตว์ที่มีผลิตภัณฑ์เป็นของตนเองแล้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เกษตรกร</w:t>
            </w:r>
            <w:r>
              <w:rPr/>
              <w:t>(</w:t>
            </w:r>
            <w:r>
              <w:rPr/>
              <w:t>รายเดี่ยว</w:t>
            </w:r>
            <w:r>
              <w:rPr/>
              <w:t>)</w:t>
            </w:r>
            <w:r>
              <w:rPr/>
              <w:t>ที่มีผลิตภัณฑ์โดดเด่น ควรได้รับการพัฒนาด้านการตลาด จำนวน</w:t>
            </w:r>
            <w:r>
              <w:rPr/>
              <w:t>....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5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กลุ่มเกษตรกรที่มีผลิตภัณฑ์โดดเด่น ควรได้รับการพัฒนาด้านการตลาด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>แนบรายชื่อเพิ่มเติมได้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 </w:t>
            </w:r>
            <w:r>
              <w:rPr>
                <w:b/>
                <w:bCs/>
              </w:rPr>
              <w:t xml:space="preserve">Smart Officer, Smart Farmer, Young Smart Farmer </w:t>
            </w:r>
            <w:r>
              <w:rPr>
                <w:b/>
                <w:b/>
                <w:bCs/>
              </w:rPr>
              <w:t>และลูกหลานเกษตรกร ให้มีความสามารถในการพัฒนาผลิตภัณฑ์ให้ตรงกับความต้องการของตลาด และเข้าถึงพาณิชย์อิเล็กทรอนิกส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อบรมการแปรรูปผลิตภัณฑ์ปศุสัตว์และการตลาดออนไลน์ ให้แก่ 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  <w:r>
              <w:rPr/>
              <w:t xml:space="preserve"> </w:t>
            </w:r>
            <w:r>
              <w:rPr/>
              <w:t>เกษตรกร</w:t>
            </w:r>
            <w:r>
              <w:rPr/>
              <w:t xml:space="preserve">ปราดเปรื่อง </w:t>
            </w:r>
            <w:r>
              <w:rPr/>
              <w:t>(</w:t>
            </w:r>
            <w:r>
              <w:rPr/>
              <w:t xml:space="preserve">Smart Farmer) </w:t>
            </w:r>
            <w:r>
              <w:rPr/>
              <w:t>เกษตรกร</w:t>
            </w:r>
            <w:r>
              <w:rPr/>
              <w:t>รุ่นใหม่</w:t>
            </w:r>
            <w:r>
              <w:rPr/>
              <w:t xml:space="preserve"> </w:t>
            </w:r>
            <w:r>
              <w:rPr/>
              <w:t xml:space="preserve">(Young Smart Farmer) </w:t>
            </w:r>
            <w:r>
              <w:rPr/>
              <w:t>รวมถึง</w:t>
            </w:r>
            <w:r>
              <w:rPr/>
              <w:t>ลูกหลานเกษตรกร</w:t>
            </w:r>
            <w:r>
              <w:rPr/>
              <w:t xml:space="preserve"> </w:t>
            </w:r>
            <w:r>
              <w:rPr/>
              <w:t>ให้สามารถ</w:t>
            </w:r>
            <w:r>
              <w:rPr/>
              <w:t>ทำการแปรรูปผลิตภัณฑ์ปศุสัตว์ และ</w:t>
            </w:r>
            <w:r>
              <w:rPr/>
              <w:t>จำหน่ายผลิตภัณฑ์</w:t>
            </w:r>
            <w:r>
              <w:rPr/>
              <w:t xml:space="preserve">ทางพาณิชย์อิเล็กทรอนิกส์ </w:t>
            </w:r>
            <w:r>
              <w:rPr/>
              <w:t xml:space="preserve">(e-Commerce) </w:t>
            </w:r>
            <w:r>
              <w:rPr/>
              <w:t>ผ่านอุปกรณ์ที่มีอยู่ เช่น คอมพิวเตอร์ โน้ตบุค และสมาร์ทโฟน และสามารถสื่อสารกับลูกค้าเพื่อนำความต้องการของลูกค้ามาพัฒนาผลผลิตและผลิตภัณฑ์ให้ตรงกับความต้องการของลูกค้าได้</w:t>
            </w:r>
            <w:r>
              <w:rPr/>
              <w:t xml:space="preserve"> รวมถึงสามารถทำหน้าที่เป็นวิทยากรด้านการแปรรูปและการตลาดออนไลน์ในพื้นที่ได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สามารถคัดเลือกเจ้าหน้าที่และเกษตรกรเข้าอบรมได้ ดังนี้ </w:t>
            </w:r>
            <w:r>
              <w:rPr/>
              <w:t>(</w:t>
            </w:r>
            <w:r>
              <w:rPr/>
              <w:t>ราย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ปี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กษตรกร</w:t>
            </w:r>
            <w:r>
              <w:rPr/>
              <w:t xml:space="preserve"> </w:t>
            </w:r>
            <w:r>
              <w:rPr/>
              <w:t xml:space="preserve">SF, YSF, </w:t>
            </w:r>
            <w:r>
              <w:rPr/>
              <w:t>ลูกหลานเกษตรก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แปลงใหญ่ด้านปศุสัตว์ในการบริหารจัดการผลผลิตและแปรรูป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การพึ่งพาตนเ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อุดหนุนปัจจัยการผลิตด้านการแปรรูปผลิตภัณฑ์ปศุสัตว์ </w:t>
            </w:r>
            <w:r>
              <w:rPr/>
              <w:t>และอบรมการแปรรูปผลิตภัณฑ์ปศุสัตว์ ให้กับแปลงใหญ่ เพื่อให้แปลงใหญ่</w:t>
            </w:r>
            <w:r>
              <w:rPr/>
              <w:t>มีอำนาจต่อรองกับพ่อค้าคนกลาง มีทางเลือกในการแปรรูปหรือเก็บถนอมสินค้าไ</w:t>
            </w:r>
            <w:r>
              <w:rPr/>
              <w:t>ว้</w:t>
            </w:r>
            <w:r>
              <w:rPr/>
              <w:t>ได้นานขึ้น สร้างความเข้มแข็งให้เกษตรกรในการพึ่งพาตนเองได้มากขึ้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ผลิตภัณฑ์ที่อยากทำการแปรรูป</w:t>
            </w: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ผลิตภัณฑ์ที่อยากทำการแปรรูป</w:t>
            </w:r>
            <w:r>
              <w:rPr/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ศูนย์เครือข่ายการแปรรูปผลิตภัณฑ์ปศุสัตว์ประจำจังหวั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การอุดหนุนเครื่องมือการแปรรูปผลิตภัณฑ์ให้กับกลุ่มเกษตรกร กลุ่มละ </w:t>
            </w:r>
            <w:r>
              <w:rPr/>
              <w:t xml:space="preserve">600,000 </w:t>
            </w:r>
            <w:r>
              <w:rPr/>
              <w:t>บาท</w:t>
            </w:r>
            <w:r>
              <w:rPr/>
              <w:t xml:space="preserve"> โดยกลุ่มเกษตรกรจะต้องมีคุณสมบัติ ดังนี้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เป็นกลุ่มเกษตรกรที่ได้จดทะเบียนกับหน่วยงานทางราชการ ไม่เป็นการครอบครองของคนใดคนหนึ่ง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กลุ่มเกษตรกรมีสถานที่พร้อม</w:t>
            </w:r>
            <w:r>
              <w:rPr>
                <w:rFonts w:eastAsia="Times New Roman"/>
                <w:color w:val="000000"/>
              </w:rPr>
              <w:t>ดำ</w:t>
            </w:r>
            <w:r>
              <w:rPr>
                <w:rFonts w:eastAsia="Times New Roman"/>
                <w:color w:val="000000"/>
              </w:rPr>
              <w:t>เนินการแล้ว</w:t>
            </w:r>
            <w:r>
              <w:rPr>
                <w:rFonts w:eastAsia="Times New Roman"/>
                <w:color w:val="000000"/>
              </w:rPr>
              <w:t xml:space="preserve"> เช่น ห้อง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 xml:space="preserve">อาคารแปรรูป หรือสถานที่ที่สามารถปรับปรุงได้ภายใต้เงินอุดหนุนไม่เกิน </w:t>
            </w:r>
            <w:r>
              <w:rPr>
                <w:rFonts w:eastAsia="Times New Roman"/>
                <w:color w:val="000000"/>
              </w:rPr>
              <w:t xml:space="preserve">50,000 </w:t>
            </w:r>
            <w:r>
              <w:rPr>
                <w:rFonts w:eastAsia="Times New Roman"/>
                <w:color w:val="000000"/>
              </w:rPr>
              <w:t>บาท และจะต้องมีระบบ</w:t>
            </w:r>
            <w:r>
              <w:rPr>
                <w:rFonts w:eastAsia="Times New Roman"/>
                <w:color w:val="000000"/>
              </w:rPr>
              <w:t xml:space="preserve">ไฟฟ้า </w:t>
            </w:r>
            <w:r>
              <w:rPr>
                <w:rFonts w:eastAsia="Times New Roman"/>
                <w:color w:val="000000"/>
              </w:rPr>
              <w:t xml:space="preserve">3 </w:t>
            </w:r>
            <w:r>
              <w:rPr>
                <w:rFonts w:eastAsia="Times New Roman"/>
                <w:color w:val="000000"/>
              </w:rPr>
              <w:t>เฟส หรือกลุ่มสามารถจัดหาเ</w:t>
            </w:r>
            <w:r>
              <w:rPr>
                <w:rFonts w:eastAsia="Times New Roman"/>
                <w:color w:val="000000"/>
              </w:rPr>
              <w:t>พิ่ม</w:t>
            </w:r>
            <w:r>
              <w:rPr>
                <w:rFonts w:eastAsia="Times New Roman"/>
                <w:color w:val="000000"/>
              </w:rPr>
              <w:t xml:space="preserve">ได้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กลุ่มเกษตรกรไม่มีปัญหา เรื่องการผลิต เช่น วัตถุดิบ แรงงาน ทุนดำเนินการและการตลาด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หากกลุ่มเกษตรกรเลิกดำเนินการผลิตหรือไม่ได้ใช้งานเครื่องมืออุปกรณ์ สำนักงานปศุสัตว์จังหวัดสามารถนำเครื่องมือไปสนับสนุนกลุ่มอื่น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ชื่อกลุ่ม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 xml:space="preserve">กลุ่ม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ชุมช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แปลงใหญ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ระบุ</w:t>
            </w:r>
            <w:r>
              <w:rPr>
                <w:rFonts w:eastAsia="Times New Roman"/>
                <w:color w:val="000000"/>
              </w:rPr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ด้จดทะเบียนกับหน่วยงาน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กลุ่ม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ชื่อหัวหน้ากลุ่ม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ชื่อกลุ่ม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 xml:space="preserve">กลุ่ม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ชุมช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แปลงใหญ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ระบุ</w:t>
            </w:r>
            <w:r>
              <w:rPr>
                <w:rFonts w:eastAsia="Times New Roman"/>
                <w:color w:val="000000"/>
              </w:rPr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ด้จดทะเบียนกับหน่วยงาน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กลุ่ม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ชื่อหัวหน้ากลุ่ม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เพิ่มศักยภาพศูนย์รวบรวมน้ำนมดิบให้เป็นศูนย์แปรรูปผลิตภัณฑ์นม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การอุดหนุนเครื่องมือแปรรูปและการอบรมการแปรรูปให้แก่ศูนย์รวบรวมน้ำนมดิบที่ผ่านมาตรฐาน </w:t>
            </w:r>
            <w:r>
              <w:rPr/>
              <w:t xml:space="preserve">GMP </w:t>
            </w:r>
            <w:r>
              <w:rPr/>
              <w:t>ให้สามารถทำการแปรรูปผลิตภัณฑ์นมเพื่อจำหน่ายในชุมชนได้ ตัวอย่างผลิตภัณฑ์ เช่น นมพาสเจอไรส์ ครีมสด เนยสด โยเกิร์ต ชีส พุดดิ้ง และไอศกรีม</w:t>
            </w:r>
            <w:r>
              <w:rPr/>
              <w:t xml:space="preserve"> </w:t>
            </w:r>
            <w:r>
              <w:rPr/>
              <w:t xml:space="preserve">และรถพ่วงจำหน่ายนม </w:t>
            </w:r>
            <w:r>
              <w:rPr/>
              <w:t xml:space="preserve">(Milk Caravan) </w:t>
            </w:r>
            <w:r>
              <w:rPr/>
              <w:t xml:space="preserve">ศูนย์ละ </w:t>
            </w:r>
            <w:r>
              <w:rPr/>
              <w:t xml:space="preserve">2,070,000 </w:t>
            </w:r>
            <w:r>
              <w:rPr/>
              <w:t>บาท โดยศูนย์รวบรวมน้ำนมดิบจะต้องมีคุณสมบัติ ดังนี้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เป็น</w:t>
            </w:r>
            <w:r>
              <w:rPr>
                <w:rFonts w:eastAsia="Times New Roman"/>
                <w:color w:val="000000"/>
              </w:rPr>
              <w:t>ศูนย์รวบรวมน้ำนมดิบของสหกรณ์หรือเอกชนที่ได้</w:t>
            </w:r>
            <w:r>
              <w:rPr>
                <w:rFonts w:eastAsia="Times New Roman"/>
                <w:color w:val="000000"/>
              </w:rPr>
              <w:t>จดทะเบียน</w:t>
            </w:r>
            <w:r>
              <w:rPr>
                <w:rFonts w:eastAsia="Times New Roman"/>
                <w:color w:val="000000"/>
              </w:rPr>
              <w:t xml:space="preserve">และได้รับการรับรองมาตรฐาน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 xml:space="preserve">จากกรมปศุสัตว์แล้ว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มีสถานที่พร้อม</w:t>
            </w:r>
            <w:r>
              <w:rPr>
                <w:rFonts w:eastAsia="Times New Roman"/>
                <w:color w:val="000000"/>
              </w:rPr>
              <w:t>ดำ</w:t>
            </w:r>
            <w:r>
              <w:rPr>
                <w:rFonts w:eastAsia="Times New Roman"/>
                <w:color w:val="000000"/>
              </w:rPr>
              <w:t>เนินการแล้ว</w:t>
            </w:r>
            <w:r>
              <w:rPr>
                <w:rFonts w:eastAsia="Times New Roman"/>
                <w:color w:val="000000"/>
              </w:rPr>
              <w:t xml:space="preserve"> เช่น ห้อง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 xml:space="preserve">อาคารแปรรูป และศูนย์สามารถปรับปรุงสถานที่ตามแผนผังการผลิตที่ได้รับความเห็นชอบจากสำนักงานคณะกรรมการอาหารและย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อย</w:t>
            </w:r>
            <w:r>
              <w:rPr>
                <w:rFonts w:eastAsia="Times New Roman"/>
                <w:color w:val="000000"/>
              </w:rPr>
              <w:t xml:space="preserve">.) </w:t>
            </w:r>
            <w:r>
              <w:rPr>
                <w:rFonts w:eastAsia="Times New Roman"/>
                <w:color w:val="000000"/>
              </w:rPr>
              <w:t>เพื่อการผลิตผลิตภัณฑ์ที่มีมาตรฐาน อย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และจะต้องมีระบบ</w:t>
            </w:r>
            <w:r>
              <w:rPr>
                <w:rFonts w:eastAsia="Times New Roman"/>
                <w:color w:val="000000"/>
              </w:rPr>
              <w:t xml:space="preserve">ไฟฟ้า </w:t>
            </w:r>
            <w:r>
              <w:rPr>
                <w:rFonts w:eastAsia="Times New Roman"/>
                <w:color w:val="000000"/>
              </w:rPr>
              <w:t xml:space="preserve">3 </w:t>
            </w:r>
            <w:r>
              <w:rPr>
                <w:rFonts w:eastAsia="Times New Roman"/>
                <w:color w:val="000000"/>
              </w:rPr>
              <w:t xml:space="preserve">เฟส หรือสามารถจัดหาเองได้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ศูนย์รวบรวมน้ำนมดิบเป็นผู้รับผิดชอบค่าใช้จ่าย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ไม่มีปัญหา เรื่องการผลิต เช่น วัตถุดิบ แรงงาน ทุนดำเนินการและการตลาด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หาก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เลิก</w:t>
            </w:r>
            <w:r>
              <w:rPr>
                <w:rFonts w:eastAsia="Times New Roman"/>
                <w:color w:val="000000"/>
              </w:rPr>
              <w:t>กิจการ หรือเลิกการแปรรูป หรือ</w:t>
            </w:r>
            <w:r>
              <w:rPr>
                <w:rFonts w:eastAsia="Times New Roman"/>
                <w:color w:val="000000"/>
              </w:rPr>
              <w:t>ไม่ได้ใช้งานเครื่องมืออุปกรณ์ สำนักงานปศุสัตว์จังหวัดสามารถนำเครื่องมือไปสนับสนุนกลุ่มอื่น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ได้รับ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>จากกรมปศุสัตว์ หมายเลขรับรอง มกษ</w:t>
            </w:r>
            <w:r>
              <w:rPr>
                <w:rFonts w:eastAsia="Times New Roman"/>
                <w:color w:val="000000"/>
              </w:rPr>
              <w:t>. ..........................</w:t>
            </w:r>
            <w:r>
              <w:rPr>
                <w:rFonts w:eastAsia="Times New Roman"/>
                <w:color w:val="000000"/>
              </w:rPr>
              <w:t>หมดอายุวันที่</w:t>
            </w:r>
            <w:r>
              <w:rPr>
                <w:rFonts w:eastAsia="Times New Roman"/>
                <w:color w:val="000000"/>
              </w:rPr>
              <w:t>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เจ้าของศูนย์ฯ คือ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</w:t>
            </w:r>
            <w:r>
              <w:rPr>
                <w:rFonts w:eastAsia="Times New Roman"/>
                <w:color w:val="000000"/>
              </w:rPr>
              <w:t xml:space="preserve">ฯ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เอกช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</w:t>
            </w:r>
            <w:r>
              <w:rPr>
                <w:rFonts w:eastAsia="Times New Roman"/>
                <w:color w:val="000000"/>
              </w:rPr>
              <w:t>ศูนย์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เจ้าของศูนย์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ประธา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ได้รับ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>จากกรมปศุสัตว์ หมายเลขรับรอง มกษ</w:t>
            </w:r>
            <w:r>
              <w:rPr>
                <w:rFonts w:eastAsia="Times New Roman"/>
                <w:color w:val="000000"/>
              </w:rPr>
              <w:t>. ..........................</w:t>
            </w:r>
            <w:r>
              <w:rPr>
                <w:rFonts w:eastAsia="Times New Roman"/>
                <w:color w:val="000000"/>
              </w:rPr>
              <w:t>หมดอายุวันที่</w:t>
            </w:r>
            <w:r>
              <w:rPr>
                <w:rFonts w:eastAsia="Times New Roman"/>
                <w:color w:val="000000"/>
              </w:rPr>
              <w:t>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เจ้าของศูนย์ฯ คือ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</w:t>
            </w:r>
            <w:r>
              <w:rPr>
                <w:rFonts w:eastAsia="Times New Roman"/>
                <w:color w:val="000000"/>
              </w:rPr>
              <w:t xml:space="preserve">ฯ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เอกช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</w:t>
            </w:r>
            <w:r>
              <w:rPr>
                <w:rFonts w:eastAsia="Times New Roman"/>
                <w:color w:val="000000"/>
              </w:rPr>
              <w:t>ศูนย์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เจ้าของศูนย์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ประธา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ศูนย์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</w:t>
            </w:r>
            <w:r>
              <w:rPr>
                <w:rFonts w:eastAsia="Times New Roman"/>
                <w:color w:val="000000"/>
              </w:rPr>
              <w:t>ศูนย์นม</w:t>
            </w:r>
            <w:r>
              <w:rPr>
                <w:rFonts w:eastAsia="Times New Roman"/>
                <w:color w:val="000000"/>
              </w:rPr>
              <w:t>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การตลาดให้ผู้ประกอบการสินค้าปศุสัตว์ที่ได้รับมาตรฐานสู่ตลาดสาก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อบรมผู้ประกอบการที่มีการผลิตภัณฑ์ปศุสัตว์แปรรูปที่ได้รับมาตรฐาน</w:t>
            </w:r>
            <w:r>
              <w:rPr/>
              <w:t xml:space="preserve">ส่งออกจากกรมปศุสัตว์ </w:t>
            </w:r>
            <w:r>
              <w:rPr/>
              <w:t xml:space="preserve">(EST.) </w:t>
            </w:r>
            <w:r>
              <w:rPr/>
              <w:t>หรืออย่างน้อยได้มาตรฐาน อย</w:t>
            </w:r>
            <w:r>
              <w:rPr/>
              <w:t xml:space="preserve">. </w:t>
            </w:r>
            <w:r>
              <w:rPr/>
              <w:t xml:space="preserve">และสามารถปรับปรุงเพื่อขอรับรองมาตรฐานส่งออกได้ </w:t>
            </w:r>
            <w:r>
              <w:rPr/>
              <w:t>ให้รู้</w:t>
            </w:r>
            <w:r>
              <w:rPr/>
              <w:t xml:space="preserve">การทำตลาดต่างประเทศ </w:t>
            </w:r>
            <w:r>
              <w:rPr/>
              <w:t>กระบวนการขั้นตอนการส่งออก และนำพาผู้ประกอบการไปเปิดตลาดในต่างประเทศผ่านกลไกทูตพาณิชย์และทูตเกษต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ประกอบการ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หมายเลขโรงงานมาตรฐานส่งออก </w:t>
            </w:r>
            <w:r>
              <w:rPr/>
              <w:t>EST.……………..</w:t>
            </w:r>
            <w:r>
              <w:rPr/>
              <w:t>ชนิดผลิตภัณฑ์ที่จะทำตลาด</w:t>
            </w:r>
            <w:r>
              <w:rPr/>
              <w:t>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ประเทศเป้าหมายที่ต้องการเปิดตลาด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ประกอบการ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หมายเลขโรงงานมาตรฐานส่งออก </w:t>
            </w:r>
            <w:r>
              <w:rPr/>
              <w:t>EST.……………..</w:t>
            </w:r>
            <w:r>
              <w:rPr/>
              <w:t>ชนิดผลิตภัณฑ์ที่จะทำตลาด</w:t>
            </w:r>
            <w:r>
              <w:rPr/>
              <w:t>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ประเทศเป้าหมายที่ต้องการเปิดตลาด</w:t>
            </w: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b/>
          <w:b/>
          <w:bCs/>
        </w:rPr>
        <w:t xml:space="preserve">หมายเหตุ </w:t>
      </w:r>
      <w:r>
        <w:rPr/>
        <w:t xml:space="preserve">1. </w:t>
      </w:r>
      <w:r>
        <w:rPr/>
        <w:t>ทุกโครงการเป็นเพียงการกำหนดเป้าหมายเพื่อจัดทำคำของบประมาณ ยังไม่ยืนยันการได้รับงบประมารจนกว่าจะมีการประกาศ พรบ</w:t>
      </w:r>
      <w:r>
        <w:rPr/>
        <w:t xml:space="preserve">. </w:t>
      </w:r>
      <w:r>
        <w:rPr/>
        <w:t xml:space="preserve">งบประมาณ 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rFonts w:eastAsia="TH SarabunPSK"/>
        </w:rPr>
        <w:t xml:space="preserve">             </w:t>
      </w:r>
      <w:r>
        <w:rPr/>
        <w:t xml:space="preserve">2. </w:t>
      </w:r>
      <w:r>
        <w:rPr/>
        <w:t>หากโครงการใดที่มีเป้าหมายมากกว่าแบบฟอร์ม สามารถทำเอกสารแนบเพิ่มเติมได้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ำนักงานปศุสัตว์จังหวัด…………………………………………………มอบหมายผู้ประสานงาน คือ………………………………………………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ตำแหน่ง</w:t>
      </w:r>
      <w:r>
        <w:rPr>
          <w:rFonts w:eastAsia="Times New Roman"/>
          <w:color w:val="000000"/>
        </w:rPr>
        <w:t>.....................................................</w:t>
      </w:r>
      <w:r>
        <w:rPr>
          <w:rFonts w:eastAsia="Times New Roman"/>
          <w:color w:val="000000"/>
        </w:rPr>
        <w:t>.............</w:t>
      </w:r>
      <w:r>
        <w:rPr>
          <w:rFonts w:eastAsia="Times New Roman"/>
          <w:color w:val="000000"/>
        </w:rPr>
        <w:t>เบอร์โทรศัพท์ติดต่อ……………………</w:t>
      </w:r>
      <w:r>
        <w:rPr>
          <w:rFonts w:eastAsia="Times New Roman"/>
          <w:color w:val="000000"/>
        </w:rPr>
        <w:t xml:space="preserve">..Line ID………………………………………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4320"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>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.........</w:t>
      </w:r>
      <w:r>
        <w:rPr>
          <w:rFonts w:eastAsia="Times New Roman"/>
          <w:color w:val="000000"/>
        </w:rPr>
        <w:t xml:space="preserve">ปศุสัตว์จังหวัด         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</w:t>
      </w:r>
      <w:r>
        <w:rPr>
          <w:rFonts w:eastAsia="TH SarabunPSK"/>
          <w:color w:val="000000"/>
        </w:rPr>
        <w:t xml:space="preserve">     </w:t>
      </w:r>
      <w:r>
        <w:rPr>
          <w:rFonts w:eastAsia="Times New Roman"/>
          <w:color w:val="000000"/>
        </w:rPr>
        <w:t>(.........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)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ขอให้จัดส่งข้อมูลให้กองผลิตภัณฑ์ปศุสัตว์ทางไปรษณีย์อิเล็กทรอนิกส์ </w:t>
      </w:r>
      <w:r>
        <w:rPr/>
        <w:t xml:space="preserve">product3@dld.go.th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ภายในวันจันทร์ที่ </w:t>
      </w:r>
      <w:r>
        <w:rPr/>
        <w:t xml:space="preserve">15 </w:t>
      </w:r>
      <w:r>
        <w:rPr/>
        <w:t xml:space="preserve">พฤศจิกายน </w:t>
      </w:r>
      <w:r>
        <w:rPr/>
        <w:t>2564</w:t>
      </w:r>
    </w:p>
    <w:sectPr>
      <w:headerReference w:type="default" r:id="rId2"/>
      <w:type w:val="nextPage"/>
      <w:pgSz w:w="11906" w:h="16838"/>
      <w:pgMar w:left="851" w:right="851" w:gutter="0" w:header="426" w:top="482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4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Z460</dc:creator>
  <dc:description/>
  <dc:language>en-US</dc:language>
  <cp:lastModifiedBy>Siriwan Yimchoy</cp:lastModifiedBy>
  <cp:lastPrinted>2021-10-08T16:39:00Z</cp:lastPrinted>
  <dcterms:modified xsi:type="dcterms:W3CDTF">2021-10-14T06:18:00Z</dcterms:modified>
  <cp:revision>2</cp:revision>
  <dc:subject/>
  <dc:title/>
</cp:coreProperties>
</file>