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/>
          <w:bCs/>
        </w:rPr>
        <w:t>การกำหนดเป้าหมาย</w:t>
      </w:r>
      <w:r>
        <w:rPr>
          <w:b/>
          <w:b/>
          <w:bCs/>
        </w:rPr>
        <w:t>แผนงาน</w:t>
      </w:r>
      <w:r>
        <w:rPr>
          <w:b/>
          <w:bCs/>
        </w:rPr>
        <w:t>/</w:t>
      </w:r>
      <w:r>
        <w:rPr>
          <w:b/>
          <w:b/>
          <w:bCs/>
        </w:rPr>
        <w:t>โครงการ ด้านการแปรรูปผลิตภัณฑ์ปศุสัตว์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/>
          <w:bCs/>
          <w:color w:val="000000"/>
        </w:rPr>
        <w:t xml:space="preserve">ตามแผนปฏิบัติราชการกรมปศุสัตว์ระยะ </w:t>
      </w:r>
      <w:r>
        <w:rPr>
          <w:b/>
          <w:bCs/>
          <w:color w:val="000000"/>
        </w:rPr>
        <w:t xml:space="preserve">5 </w:t>
      </w:r>
      <w:r>
        <w:rPr>
          <w:b/>
          <w:b/>
          <w:bCs/>
          <w:color w:val="000000"/>
        </w:rPr>
        <w:t xml:space="preserve">ปี 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>. 256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</w:rPr>
        <w:t xml:space="preserve"> 257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)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/>
          <w:bCs/>
        </w:rPr>
        <w:t>เสนอโดย สำนักงานปศุสัตว์จังหวัด</w:t>
      </w:r>
      <w:r>
        <w:rPr>
          <w:b/>
          <w:bCs/>
        </w:rPr>
        <w:t>.......................................................................</w:t>
      </w:r>
    </w:p>
    <w:tbl>
      <w:tblPr>
        <w:tblW w:w="10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544"/>
        <w:gridCol w:w="400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91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ถ่ายทอดเทคโนโลยีและนวัตกรรมด้านการแปรรูปเพื่อสร้างความหลากหลายและเพิ่มมูลค่าให้ผลิตภัณฑ์ปศุสัตว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/>
              <w:t>การเปิดอบรมการแปรรูปผลิตผลจากการเลี้ยงสัตว์ชนิดต่าง ๆ โดยมีการพัฒนาหลักสูตรที่ตรงกับความต้องการของผู้บริโภคในปัจจุบั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หลักสูตรการแปรรูปที่เหมาะกับเกษตรกรในพื้นที่ ต้องการผลิตผลิตภัณฑ์อะไร </w:t>
            </w:r>
            <w:r>
              <w:rPr/>
              <w:t>?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1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2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3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4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5 </w:t>
            </w: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91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พัฒนาผลิตภัณฑ์เพื่อสร้างมูลค่าเพิ่มและโอกาสด้านการตลาดให้แก่สินค้าปศุสัตว์อินทรีย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b/>
                <w:b/>
                <w:bCs/>
              </w:rPr>
            </w:pPr>
            <w:r>
              <w:rPr/>
              <w:t xml:space="preserve">อบรมการแปรรูปผลิตภัณฑ์ให้กับกลุ่มผู้เลี้ยงปศุสัตว์อินทรีย์และสอนให้สามารถการทำตลาดในรูปแบบออนไลน์และออฟไลน์ </w:t>
            </w:r>
            <w:r>
              <w:rPr/>
              <w:t>และมีการอุดหนุนปัจจัยการผลิตด้านการแปรรูปผลิตภัณฑ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1. </w:t>
            </w:r>
            <w:r>
              <w:rPr/>
              <w:t xml:space="preserve">ผู้เลี้ยงปศุสัตว์อินทรีย์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......</w:t>
            </w:r>
            <w:r>
              <w:rPr/>
              <w:t>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.................................................................</w:t>
            </w:r>
            <w:r>
              <w:rPr/>
              <w:t>ชนิดสัตว์ที่เลี้ยง</w:t>
            </w:r>
            <w:r>
              <w:rPr/>
              <w:t>.................................................................................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เบอร์โทร</w:t>
            </w:r>
            <w:r>
              <w:rPr/>
              <w:t>.........................................................</w:t>
            </w:r>
            <w:r>
              <w:rPr/>
              <w:t>Facebook………………………………………………………………...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2. </w:t>
            </w:r>
            <w:r>
              <w:rPr/>
              <w:t xml:space="preserve">ผู้เลี้ยงปศุสัตว์อินทรีย์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......</w:t>
            </w:r>
            <w:r>
              <w:rPr/>
              <w:t>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...........................................................</w:t>
            </w:r>
            <w:r>
              <w:rPr/>
              <w:t>ชนิดสัตว์ที่เลี้ยง</w:t>
            </w:r>
            <w:r>
              <w:rPr/>
              <w:t>.......................................................................................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เบอร์โทร</w:t>
            </w:r>
            <w:r>
              <w:rPr/>
              <w:t>.................................................</w:t>
            </w:r>
            <w:r>
              <w:rPr/>
              <w:t>Facebook……………………………………….……………………….…………..…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91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โครงการพัฒนาผลิตภัณฑ์สินค้าชุมชน </w:t>
            </w:r>
            <w:r>
              <w:rPr>
                <w:b/>
                <w:bCs/>
              </w:rPr>
              <w:t xml:space="preserve">(OTOP) </w:t>
            </w:r>
            <w:r>
              <w:rPr>
                <w:b/>
                <w:b/>
                <w:bCs/>
              </w:rPr>
              <w:t>ประเภทผลิตภัณฑ์ปศุสัตว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b/>
                <w:b/>
                <w:bCs/>
              </w:rPr>
            </w:pPr>
            <w:r>
              <w:rPr/>
              <w:t>เป็นการ</w:t>
            </w:r>
            <w:r>
              <w:rPr/>
              <w:t xml:space="preserve">พัฒนาผลิตภัณฑ์ </w:t>
            </w:r>
            <w:r>
              <w:rPr/>
              <w:t xml:space="preserve">OTOP </w:t>
            </w:r>
            <w:r>
              <w:rPr/>
              <w:t>ประเภทผลิตภัณฑ์ป</w:t>
            </w:r>
            <w:r>
              <w:rPr/>
              <w:t xml:space="preserve">ศุสัตว์ ให้มีคุณภาพดีขึ้น </w:t>
            </w:r>
            <w:r>
              <w:rPr/>
              <w:t>(</w:t>
            </w:r>
            <w:r>
              <w:rPr/>
              <w:t>มีระดับดาวที่มากขึ้น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เพื่อให้จำหน่ายได้มากขึ้น มีรายได้มากขึ้น</w:t>
            </w:r>
            <w:r>
              <w:rPr/>
              <w:t xml:space="preserve"> โดย</w:t>
            </w:r>
            <w:r>
              <w:rPr/>
              <w:t xml:space="preserve"> กผส</w:t>
            </w:r>
            <w:r>
              <w:rPr/>
              <w:t>.</w:t>
            </w:r>
            <w:r>
              <w:rPr/>
              <w:t>ทำการ</w:t>
            </w:r>
            <w:r>
              <w:rPr/>
              <w:t>อบรม</w:t>
            </w:r>
            <w:r>
              <w:rPr/>
              <w:t>พัฒนาผลิตภัณฑ์</w:t>
            </w:r>
            <w:r>
              <w:rPr/>
              <w:t>และอุดหนุนปัจจัยการผลิ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1. </w:t>
            </w:r>
            <w:r>
              <w:rPr/>
              <w:t>ผลิตภัณฑ์</w:t>
            </w:r>
            <w:r>
              <w:rPr/>
              <w:t xml:space="preserve">OTOP </w:t>
            </w:r>
            <w:r>
              <w:rPr/>
              <w:t>ด้านปศุสัตว์คือ</w:t>
            </w:r>
            <w:r>
              <w:rPr/>
              <w:t>...................................................................(</w:t>
            </w:r>
            <w:r>
              <w:rPr/>
              <w:t xml:space="preserve">ต้องขึ้นทะเบียน </w:t>
            </w:r>
            <w:r>
              <w:rPr/>
              <w:t xml:space="preserve">OTOP </w:t>
            </w:r>
            <w:r>
              <w:rPr/>
              <w:t>แล้ว</w:t>
            </w:r>
            <w:r>
              <w:rPr/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ผู้ผลิต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...................................</w:t>
            </w:r>
            <w:r>
              <w:rPr/>
              <w:t>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เบอร์โทร</w:t>
            </w:r>
            <w:r>
              <w:rPr/>
              <w:t>..................................................</w:t>
            </w:r>
            <w:r>
              <w:rPr/>
              <w:t>Facebook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2. </w:t>
            </w:r>
            <w:r>
              <w:rPr/>
              <w:t>ผลิตภัณฑ์</w:t>
            </w:r>
            <w:r>
              <w:rPr/>
              <w:t xml:space="preserve">OTOP </w:t>
            </w:r>
            <w:r>
              <w:rPr/>
              <w:t>ด้านปศุสัตว์คือ</w:t>
            </w:r>
            <w:r>
              <w:rPr/>
              <w:t>...................................................................(</w:t>
            </w:r>
            <w:r>
              <w:rPr/>
              <w:t xml:space="preserve">ต้องขึ้นทะเบียน </w:t>
            </w:r>
            <w:r>
              <w:rPr/>
              <w:t xml:space="preserve">OTOP </w:t>
            </w:r>
            <w:r>
              <w:rPr/>
              <w:t>แล้ว</w:t>
            </w:r>
            <w:r>
              <w:rPr/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ผู้ผลิต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...................................</w:t>
            </w:r>
            <w:r>
              <w:rPr/>
              <w:t>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………………….…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91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distribute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โครงการส่งเสริมการแปรรูปผลิตภัณฑ์ปศุสัตว์ตามอัตลักษณ์และภูมิปัญญาท้องถิ่นเพื่อเป็นสิ่งบ่งชี้ทางภูมิศาสตร์ </w:t>
            </w:r>
            <w:r>
              <w:rPr>
                <w:b/>
                <w:bCs/>
              </w:rPr>
              <w:t>(GI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distribute"/>
              <w:rPr>
                <w:b/>
                <w:b/>
                <w:bCs/>
              </w:rPr>
            </w:pPr>
            <w:r>
              <w:rPr/>
              <w:t>เป็นการ</w:t>
            </w:r>
            <w:r>
              <w:rPr/>
              <w:t>ส่งเสริมกลุ่มผู้เลี้ยงสัตว์พันธุ์เฉพาะในแต่ละพื้นที่</w:t>
            </w:r>
            <w:r>
              <w:rPr/>
              <w:t xml:space="preserve"> เช่น ไก่เบตง ไก่เหลืองดงยอ แพะดำวังคีรี ไก่</w:t>
            </w:r>
            <w:r>
              <w:rPr/>
              <w:t xml:space="preserve">KKU1  </w:t>
            </w:r>
            <w:r>
              <w:rPr/>
              <w:t xml:space="preserve">ไก่โคราช ควายน้ำว้า วัวบีฟมาสเตอร์เชียงราย แกะแม่ฮ่องสอน น้ำนมโคพัทลุง </w:t>
            </w:r>
            <w:r>
              <w:rPr/>
              <w:t>ให้ทำการแปรรูปเป็นผลิตภัณฑ์</w:t>
            </w:r>
            <w:r>
              <w:rPr/>
              <w:t>และพัฒนาไปสู่การเป็น</w:t>
            </w:r>
            <w:r>
              <w:rPr/>
              <w:t xml:space="preserve">สินค้า </w:t>
            </w:r>
            <w:r>
              <w:rPr/>
              <w:t xml:space="preserve">GI </w:t>
            </w:r>
            <w:r>
              <w:rPr/>
              <w:t>โดย กผส</w:t>
            </w:r>
            <w:r>
              <w:rPr/>
              <w:t>.</w:t>
            </w:r>
            <w:r>
              <w:rPr/>
              <w:t xml:space="preserve">ทดลองทำผลิตภัณฑ์ อุดหนุนปัจจัยการผลิต และจ้างที่ปรึกษาในการทำระบบควบคุมคุณภาพสินค้า </w:t>
            </w:r>
            <w:r>
              <w:rPr/>
              <w:t>G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1. </w:t>
            </w:r>
            <w:r>
              <w:rPr/>
              <w:t>ชนิด</w:t>
            </w:r>
            <w:r>
              <w:rPr/>
              <w:t>/</w:t>
            </w:r>
            <w:r>
              <w:rPr/>
              <w:t>พันธุ์สัตว์ที่มีความเฉพาะคือ</w:t>
            </w:r>
            <w:r>
              <w:rPr/>
              <w:t>...................................................................................</w:t>
            </w:r>
            <w:r>
              <w:rPr/>
              <w:t>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ผู้ลี้ยงสัตว์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.............................</w:t>
            </w:r>
            <w:r>
              <w:rPr/>
              <w:t>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.…………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2. </w:t>
            </w:r>
            <w:r>
              <w:rPr/>
              <w:t>ชนิด</w:t>
            </w:r>
            <w:r>
              <w:rPr/>
              <w:t>/</w:t>
            </w:r>
            <w:r>
              <w:rPr/>
              <w:t>พันธุ์สัตว์ที่มีความเฉพาะคือ</w:t>
            </w:r>
            <w:r>
              <w:rPr/>
              <w:t>.........................................................................................</w:t>
            </w:r>
            <w:r>
              <w:rPr/>
              <w:t>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ผู้ลี้ยงสัตว์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.............................</w:t>
            </w:r>
            <w:r>
              <w:rPr/>
              <w:t>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.……………………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91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distribute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ประยุกต์ใช้เทคโนโลยีการแปรรูปในการพัฒนาอาหารตามอัตลักษณ์และวัฒนธรรมพื้นถิ่นเป็นผลิตภัณฑ์ปศุสัตว์อัตลักษณ์พื้นถิ่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distribute"/>
              <w:rPr>
                <w:b/>
                <w:b/>
                <w:bCs/>
              </w:rPr>
            </w:pPr>
            <w:r>
              <w:rPr/>
              <w:t>เป็นการพัฒนาผลิตภัณฑ์จาก อ</w:t>
            </w:r>
            <w:r>
              <w:rPr/>
              <w:t>าหารที่ทำจาก</w:t>
            </w:r>
            <w:r>
              <w:rPr/>
              <w:t xml:space="preserve">ปศุสัตว์ </w:t>
            </w:r>
            <w:r>
              <w:rPr/>
              <w:t>(</w:t>
            </w:r>
            <w:r>
              <w:rPr/>
              <w:t>เ</w:t>
            </w:r>
            <w:r>
              <w:rPr/>
              <w:t>มนูอาหารตามร้าน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หรือผลิตภัณฑ์ </w:t>
            </w:r>
            <w:r>
              <w:rPr/>
              <w:t>(</w:t>
            </w:r>
            <w:r>
              <w:rPr/>
              <w:t>มีบรรจุภัณฑ์สามารถซื้อกลับได้</w:t>
            </w:r>
            <w:r>
              <w:rPr/>
              <w:t xml:space="preserve">) </w:t>
            </w:r>
            <w:r>
              <w:rPr/>
              <w:t xml:space="preserve">ที่มีชื่อเสียงหรือมีเฉพาะในบางพื้นที่ </w:t>
            </w:r>
            <w:r>
              <w:rPr/>
              <w:t>เช่น ไก่สับเบตง ไก่ย่างห้วยทัพทัน หมูย่างแก่งกระเบา ต้มเนื้อบ้านสิงห์ ขาหมูหินดาด เนื้อทุบสิงห์บุรี ไข่เยี่ยวม้าท่าบุญมี นมสดไชยปราการ หม่ำชัยภูมิ  หมูยออุบล มา</w:t>
            </w:r>
            <w:r>
              <w:rPr/>
              <w:t>พัฒนาเป็นผลิตภัณฑ์</w:t>
            </w:r>
            <w:r>
              <w:rPr/>
              <w:t>ที่มีบรรจุภัณฑ์ ซื้อ</w:t>
            </w:r>
            <w:r>
              <w:rPr/>
              <w:t>ขายได้</w:t>
            </w:r>
            <w:r>
              <w:rPr/>
              <w:t>มากขึ้น</w:t>
            </w:r>
            <w:r>
              <w:rPr/>
              <w:t xml:space="preserve"> โดย กผส</w:t>
            </w:r>
            <w:r>
              <w:rPr/>
              <w:t>.</w:t>
            </w:r>
            <w:r>
              <w:rPr/>
              <w:t>ทดลองทำผลิตภัณฑ์การอบรมกระบวนการผลิต และอุดหนุนปัจจัยการผลิ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1. </w:t>
            </w:r>
            <w:r>
              <w:rPr/>
              <w:t>อาหารที่มีชื่อเสียงหรือมีในพื้นที่เฉพาะคือ</w:t>
            </w:r>
            <w:r>
              <w:rPr/>
              <w:t>....................................................................................................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ผู้ผลิต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....................</w:t>
            </w:r>
            <w:r>
              <w:rPr/>
              <w:t>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.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2. </w:t>
            </w:r>
            <w:r>
              <w:rPr/>
              <w:t>อาหารที่มีชื่อเสียงหรือมีในพื้นที่เฉพาะคือ</w:t>
            </w:r>
            <w:r>
              <w:rPr/>
              <w:t>....................................................................................................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ผู้ผลิต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...................................</w:t>
            </w:r>
            <w:r>
              <w:rPr/>
              <w:t>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…….………………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91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ส่งเสริมการแปรรูปผลิตภัณฑ์จิ้งหรีดเพื่อสร้างมูลค่าเพิ่มตามความต้องการตลาดผู้บริโภ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/>
            </w:pPr>
            <w:r>
              <w:rPr/>
              <w:t>กผส</w:t>
            </w:r>
            <w:r>
              <w:rPr/>
              <w:t>.</w:t>
            </w:r>
            <w:r>
              <w:rPr/>
              <w:t>ทำการ</w:t>
            </w:r>
            <w:r>
              <w:rPr/>
              <w:t xml:space="preserve">อบรมการแปรรูปจิ้งหรีดที่หลายหลายเมนูและมีคุณภาพสม่ำเสมอ พร้อมอุดหนุนปัจจัยการผลิต </w:t>
            </w:r>
            <w:r>
              <w:rPr/>
              <w:t>ให้แก่เกษตรกร</w:t>
            </w:r>
            <w:r>
              <w:rPr/>
              <w:t>/</w:t>
            </w:r>
            <w:r>
              <w:rPr/>
              <w:t>กลุ่มเกษตรกรผู้เลี้ยงจิ้งหรี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1. </w:t>
            </w:r>
            <w:r>
              <w:rPr/>
              <w:t xml:space="preserve">ผู้เลี้ยงจิ้งหรีด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</w:t>
            </w:r>
            <w:r>
              <w:rPr/>
              <w:t>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การแปรรูปที่ทำอยู่</w:t>
            </w:r>
            <w:r>
              <w:rPr/>
              <w:t>/</w:t>
            </w:r>
            <w:r>
              <w:rPr/>
              <w:t>ตลาดที่มีอยู่</w:t>
            </w:r>
            <w:r>
              <w:rPr/>
              <w:t>........................................................................................................................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ชนิดผลิตภัณฑ์จิ้งหรีดที่อยากแปรรูป</w:t>
            </w:r>
            <w:r>
              <w:rPr/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………….….…..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2. </w:t>
            </w:r>
            <w:r>
              <w:rPr/>
              <w:t xml:space="preserve">ผู้เลี้ยงจิ้งหรีด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</w:t>
            </w:r>
            <w:r>
              <w:rPr/>
              <w:t>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การแปรรูปที่ทำอยู่</w:t>
            </w:r>
            <w:r>
              <w:rPr/>
              <w:t>/</w:t>
            </w:r>
            <w:r>
              <w:rPr/>
              <w:t>ตลาดที่มีอยู่</w:t>
            </w:r>
            <w:r>
              <w:rPr/>
              <w:t>........................................................................................................................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ชนิดผลิตภัณฑ์จิ้งหรีดที่อยากแปรรูป</w:t>
            </w:r>
            <w:r>
              <w:rPr/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….…………………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91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distribute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โครงการยกระดับและสร้างเรื่องราวให้แก่ผลิตภัณฑ์น้ำผึ้งโดยการประเมินโครงสร้างด้านประสาทสัมผัส </w:t>
            </w:r>
            <w:r>
              <w:rPr>
                <w:b/>
                <w:bCs/>
              </w:rPr>
              <w:t>(Honey Sensory Profile 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b/>
                <w:b/>
                <w:bCs/>
              </w:rPr>
            </w:pPr>
            <w:r>
              <w:rPr/>
              <w:t xml:space="preserve">สร้างเรื่องราว </w:t>
            </w:r>
            <w:r>
              <w:rPr/>
              <w:t xml:space="preserve">(Story telling) </w:t>
            </w:r>
            <w:r>
              <w:rPr/>
              <w:t>ให้แก่น้ำผึ้งและชันโรงที่มีความพิเศษเฉพาะ</w:t>
            </w:r>
            <w:r>
              <w:rPr/>
              <w:t xml:space="preserve"> เช่น น้ำผึ้งดอกลำไย น้ำผึ้งดอกผลไม้ </w:t>
            </w:r>
            <w:r>
              <w:rPr/>
              <w:t xml:space="preserve"> โดยการประเมินคุณภาพทางกายภาพ เคมี จุลินทรีย์ และประสาทสัมผัส ฝึกอบรมเกษตรกรในการพรรณนาเรื่องราวของสินค้า การสร้างและบริหารจัดการแบรนด์ และการทำโฆษณาประชาสัมพันธ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1. </w:t>
            </w:r>
            <w:r>
              <w:rPr/>
              <w:t xml:space="preserve">ผู้ผลิตน้ำผึ้ง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</w:t>
            </w:r>
            <w:r>
              <w:rPr/>
              <w:t>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ความพิเศษเฉพาะที่มี</w:t>
            </w:r>
            <w:r>
              <w:rPr/>
              <w:t>.......................................................................................................</w:t>
            </w:r>
            <w:r>
              <w:rPr/>
              <w:t>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.……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2. </w:t>
            </w:r>
            <w:r>
              <w:rPr/>
              <w:t xml:space="preserve">ผู้ผลิตน้ำผึ้ง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</w:t>
            </w:r>
            <w:r>
              <w:rPr/>
              <w:t>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ความพิเศษเฉพาะที่มี</w:t>
            </w:r>
            <w:r>
              <w:rPr/>
              <w:t>.......................................................................................................</w:t>
            </w:r>
            <w:r>
              <w:rPr/>
              <w:t>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.……………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ร้านนมหน้าฟาร์มธุรกิจชุมชนบนฐานวิถีใหม่ เพื่อสร้างมูลค่าเพิ่มให้กับผลิตภัณฑ์นมในชุมช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/>
            </w:pPr>
            <w:r>
              <w:rPr/>
              <w:t>อบรมและอุดหนุนปัจจัยการผลิต ในการตั้งร้านนมหน้าฟาร์มให้แก่สหกรณ์โคนม</w:t>
            </w:r>
            <w:r>
              <w:rPr/>
              <w:t>/</w:t>
            </w:r>
            <w:r>
              <w:rPr/>
              <w:t>ร้านนม ที่ใช้น้ำนมโค       ที่เลี้ยงอยู่ในชุมชนนั้น ๆ เป็นวัตถุดิบหลักของเครื่องดื่มและอาหารต่าง 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1. </w:t>
            </w:r>
            <w:r>
              <w:rPr/>
              <w:t xml:space="preserve">ร้านนม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</w:t>
            </w:r>
            <w:r>
              <w:rPr/>
              <w:t>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มีทำเลที่ตั้งร้านเอื้อต่อการทำตลาดอย่างไร</w:t>
            </w:r>
            <w:r>
              <w:rPr/>
              <w:t>...........................................................................</w:t>
            </w:r>
            <w:r>
              <w:rPr/>
              <w:t>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………………….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2. </w:t>
            </w:r>
            <w:r>
              <w:rPr/>
              <w:t xml:space="preserve">ร้านนม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......</w:t>
            </w:r>
            <w:r>
              <w:rPr/>
              <w:t>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มีทำเลที่ตั้งร้านเอื้อต่อการทำตลาดอย่างไร</w:t>
            </w:r>
            <w:r>
              <w:rPr/>
              <w:t>...........................................................................</w:t>
            </w:r>
            <w:r>
              <w:rPr/>
              <w:t>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……………….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91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distribute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พัฒนาศักยภาพด้านการตลาดสำหรับเกษตรก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ผู้ประกอบการผลิตภัณฑ์ปศุสัตว์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ในยุคการเปลี่ยนแปลงเทคโนโลยีดิจิทัล </w:t>
            </w:r>
            <w:r>
              <w:rPr>
                <w:b/>
                <w:bCs/>
              </w:rPr>
              <w:t>(Digital Disruption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b/>
                <w:b/>
                <w:bCs/>
              </w:rPr>
            </w:pPr>
            <w:r>
              <w:rPr/>
              <w:t>อบรม</w:t>
            </w:r>
            <w:r>
              <w:rPr/>
              <w:t>พัฒนา</w:t>
            </w:r>
            <w:r>
              <w:rPr/>
              <w:t>ความรู้</w:t>
            </w:r>
            <w:r>
              <w:rPr/>
              <w:t>ความสามารถ</w:t>
            </w:r>
            <w:r>
              <w:rPr/>
              <w:t>ด้าน</w:t>
            </w:r>
            <w:r>
              <w:rPr/>
              <w:t>หลักการ</w:t>
            </w:r>
            <w:r>
              <w:rPr/>
              <w:t>ตลาด</w:t>
            </w:r>
            <w:r>
              <w:rPr/>
              <w:t xml:space="preserve"> การทำตลาด ช่องทางการจำหน่าย ตามสถานการณ์</w:t>
            </w:r>
            <w:r>
              <w:rPr/>
              <w:t>ที่เปลี่ยนแปลงไปตามสภาพเศรษฐกิจ สังคม และวัฒนธรรม</w:t>
            </w:r>
            <w:r>
              <w:rPr/>
              <w:t xml:space="preserve"> </w:t>
            </w:r>
            <w:r>
              <w:rPr/>
              <w:t xml:space="preserve">ให้สามารถทำการตลาดได้จูงใจให้ผู้บริโภคเลือกซื้อสินค้า ในรูปแบบการตลาดออนไลน์ ออฟไลน์ และ </w:t>
            </w:r>
            <w:r>
              <w:rPr/>
              <w:t xml:space="preserve">Event </w:t>
            </w:r>
            <w:r>
              <w:rPr/>
              <w:t>แก่เครือข่ายด้านการแปรรูปผลิตภัณฑ์ปศุสัตว์ที่มีผลิตภัณฑ์เป็นของตนเองแล้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1. </w:t>
            </w:r>
            <w:r>
              <w:rPr/>
              <w:t>เกษตรกร</w:t>
            </w:r>
            <w:r>
              <w:rPr/>
              <w:t>(</w:t>
            </w:r>
            <w:r>
              <w:rPr/>
              <w:t>รายเดี่ยว</w:t>
            </w:r>
            <w:r>
              <w:rPr/>
              <w:t>)</w:t>
            </w:r>
            <w:r>
              <w:rPr/>
              <w:t>ที่มีผลิตภัณฑ์โดดเด่น ควรได้รับการพัฒนาด้านการตลาด จำนวน</w:t>
            </w:r>
            <w:r>
              <w:rPr/>
              <w:t>..........................</w:t>
            </w:r>
            <w:r>
              <w:rPr/>
              <w:t>ราย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1 </w:t>
            </w:r>
            <w:r>
              <w:rPr/>
              <w:t>ชื่อเกษตรกร</w:t>
            </w:r>
            <w:r>
              <w:rPr/>
              <w:t>.................................................</w:t>
            </w:r>
            <w:r>
              <w:rPr/>
              <w:t>เบอร์โทร</w:t>
            </w:r>
            <w:r>
              <w:rPr/>
              <w:t>...........................</w:t>
            </w:r>
            <w:r>
              <w:rPr/>
              <w:t>ชนิดผลิตภัณฑ์</w:t>
            </w:r>
            <w:r>
              <w:rPr/>
              <w:t>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2 </w:t>
            </w:r>
            <w:r>
              <w:rPr/>
              <w:t>ชื่อเกษตรกร</w:t>
            </w:r>
            <w:r>
              <w:rPr/>
              <w:t>.................................................</w:t>
            </w:r>
            <w:r>
              <w:rPr/>
              <w:t>เบอร์โทร</w:t>
            </w:r>
            <w:r>
              <w:rPr/>
              <w:t>...........................</w:t>
            </w:r>
            <w:r>
              <w:rPr/>
              <w:t>ชนิดผลิตภัณฑ์</w:t>
            </w:r>
            <w:r>
              <w:rPr/>
              <w:t>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3 </w:t>
            </w:r>
            <w:r>
              <w:rPr/>
              <w:t>ชื่อเกษตรกร</w:t>
            </w:r>
            <w:r>
              <w:rPr/>
              <w:t>.................................................</w:t>
            </w:r>
            <w:r>
              <w:rPr/>
              <w:t>เบอร์โทร</w:t>
            </w:r>
            <w:r>
              <w:rPr/>
              <w:t>...........................</w:t>
            </w:r>
            <w:r>
              <w:rPr/>
              <w:t>ชนิดผลิตภัณฑ์</w:t>
            </w:r>
            <w:r>
              <w:rPr/>
              <w:t xml:space="preserve">...........................       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4 </w:t>
            </w:r>
            <w:r>
              <w:rPr/>
              <w:t>ชื่อเกษตรกร</w:t>
            </w:r>
            <w:r>
              <w:rPr/>
              <w:t>.................................................</w:t>
            </w:r>
            <w:r>
              <w:rPr/>
              <w:t>เบอร์โทร</w:t>
            </w:r>
            <w:r>
              <w:rPr/>
              <w:t>...........................</w:t>
            </w:r>
            <w:r>
              <w:rPr/>
              <w:t>ชนิดผลิตภัณฑ์</w:t>
            </w:r>
            <w:r>
              <w:rPr/>
              <w:t xml:space="preserve">...........................  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1.5 </w:t>
            </w:r>
            <w:r>
              <w:rPr/>
              <w:t>ชื่อเกษตรกร</w:t>
            </w:r>
            <w:r>
              <w:rPr/>
              <w:t>.................................................</w:t>
            </w:r>
            <w:r>
              <w:rPr/>
              <w:t>เบอร์โทร</w:t>
            </w:r>
            <w:r>
              <w:rPr/>
              <w:t>...........................</w:t>
            </w:r>
            <w:r>
              <w:rPr/>
              <w:t>ชนิดผลิตภัณฑ์</w:t>
            </w:r>
            <w:r>
              <w:rPr/>
              <w:t xml:space="preserve">...........................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2. </w:t>
            </w:r>
            <w:r>
              <w:rPr/>
              <w:t>กลุ่มเกษตรกรที่มีผลิตภัณฑ์โดดเด่น ควรได้รับการพัฒนาด้านการตลาด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1 </w:t>
            </w:r>
            <w:r>
              <w:rPr/>
              <w:t>ชื่อกลุ่ม</w:t>
            </w:r>
            <w:r>
              <w:rPr/>
              <w:t>/</w:t>
            </w:r>
            <w:r>
              <w:rPr/>
              <w:t>วิสาหกิจ</w:t>
            </w:r>
            <w:r>
              <w:rPr/>
              <w:t>/</w:t>
            </w:r>
            <w:r>
              <w:rPr/>
              <w:t>สหกรณ์</w:t>
            </w:r>
            <w:r>
              <w:rPr/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>ชนิดผลิตภัณฑ์</w:t>
            </w:r>
            <w:r>
              <w:rPr/>
              <w:t>...................................</w:t>
            </w:r>
            <w:r>
              <w:rPr/>
              <w:t>จำนวนสมาชิกที่ควรได้รับการพัฒนาด้านการตลาด</w:t>
            </w:r>
            <w:r>
              <w:rPr/>
              <w:t>................</w:t>
            </w:r>
            <w:r>
              <w:rPr/>
              <w:t>ราย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2 </w:t>
            </w:r>
            <w:r>
              <w:rPr/>
              <w:t>ชื่อกลุ่ม</w:t>
            </w:r>
            <w:r>
              <w:rPr/>
              <w:t>/</w:t>
            </w:r>
            <w:r>
              <w:rPr/>
              <w:t>วิสาหกิจ</w:t>
            </w:r>
            <w:r>
              <w:rPr/>
              <w:t>/</w:t>
            </w:r>
            <w:r>
              <w:rPr/>
              <w:t>สหกรณ์</w:t>
            </w:r>
            <w:r>
              <w:rPr/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>ชนิดผลิตภัณฑ์</w:t>
            </w:r>
            <w:r>
              <w:rPr/>
              <w:t>...................................</w:t>
            </w:r>
            <w:r>
              <w:rPr/>
              <w:t>จำนวนสมาชิกที่ควรได้รับการพัฒนาด้านการตลาด</w:t>
            </w:r>
            <w:r>
              <w:rPr/>
              <w:t>................</w:t>
            </w:r>
            <w:r>
              <w:rPr/>
              <w:t>ราย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3 </w:t>
            </w:r>
            <w:r>
              <w:rPr/>
              <w:t>ชื่อกลุ่ม</w:t>
            </w:r>
            <w:r>
              <w:rPr/>
              <w:t>/</w:t>
            </w:r>
            <w:r>
              <w:rPr/>
              <w:t>วิสาหกิจ</w:t>
            </w:r>
            <w:r>
              <w:rPr/>
              <w:t>/</w:t>
            </w:r>
            <w:r>
              <w:rPr/>
              <w:t>สหกรณ์</w:t>
            </w:r>
            <w:r>
              <w:rPr/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>ชนิดผลิตภัณฑ์</w:t>
            </w:r>
            <w:r>
              <w:rPr/>
              <w:t>...................................</w:t>
            </w:r>
            <w:r>
              <w:rPr/>
              <w:t>จำนวนสมาชิกที่ควรได้รับการพัฒนาด้านการตลาด</w:t>
            </w:r>
            <w:r>
              <w:rPr/>
              <w:t>................</w:t>
            </w:r>
            <w:r>
              <w:rPr/>
              <w:t>ราย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4 </w:t>
            </w:r>
            <w:r>
              <w:rPr/>
              <w:t>ชื่อกลุ่ม</w:t>
            </w:r>
            <w:r>
              <w:rPr/>
              <w:t>/</w:t>
            </w:r>
            <w:r>
              <w:rPr/>
              <w:t>วิสาหกิจ</w:t>
            </w:r>
            <w:r>
              <w:rPr/>
              <w:t>/</w:t>
            </w:r>
            <w:r>
              <w:rPr/>
              <w:t>สหกรณ์</w:t>
            </w:r>
            <w:r>
              <w:rPr/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>ชนิดผลิตภัณฑ์</w:t>
            </w:r>
            <w:r>
              <w:rPr/>
              <w:t>...................................</w:t>
            </w:r>
            <w:r>
              <w:rPr/>
              <w:t>จำนวนสมาชิกที่ควรได้รับการพัฒนาด้านการตลาด</w:t>
            </w:r>
            <w:r>
              <w:rPr/>
              <w:t>................</w:t>
            </w:r>
            <w:r>
              <w:rPr/>
              <w:t>ราย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 xml:space="preserve">2.5 </w:t>
            </w:r>
            <w:r>
              <w:rPr/>
              <w:t>ชื่อกลุ่ม</w:t>
            </w:r>
            <w:r>
              <w:rPr/>
              <w:t>/</w:t>
            </w:r>
            <w:r>
              <w:rPr/>
              <w:t>วิสาหกิจ</w:t>
            </w:r>
            <w:r>
              <w:rPr/>
              <w:t>/</w:t>
            </w:r>
            <w:r>
              <w:rPr/>
              <w:t>สหกรณ์</w:t>
            </w:r>
            <w:r>
              <w:rPr/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>ชนิดผลิตภัณฑ์</w:t>
            </w:r>
            <w:r>
              <w:rPr/>
              <w:t>...................................</w:t>
            </w:r>
            <w:r>
              <w:rPr/>
              <w:t>จำนวนสมาชิกที่ควรได้รับการพัฒนาด้านการตลาด</w:t>
            </w:r>
            <w:r>
              <w:rPr/>
              <w:t>................</w:t>
            </w:r>
            <w:r>
              <w:rPr/>
              <w:t>ราย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H SarabunPSK"/>
              </w:rPr>
              <w:t xml:space="preserve">                                                    </w:t>
            </w:r>
            <w:r>
              <w:rPr/>
              <w:t>(</w:t>
            </w:r>
            <w:r>
              <w:rPr/>
              <w:t>แนบรายชื่อเพิ่มเติมได้</w:t>
            </w:r>
            <w:r>
              <w:rPr/>
              <w:t>)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91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distribute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โครงการพัฒนา </w:t>
            </w:r>
            <w:r>
              <w:rPr>
                <w:b/>
                <w:bCs/>
              </w:rPr>
              <w:t xml:space="preserve">Smart Officer, Smart Farmer, Young Smart Farmer </w:t>
            </w:r>
            <w:r>
              <w:rPr>
                <w:b/>
                <w:b/>
                <w:bCs/>
              </w:rPr>
              <w:t xml:space="preserve">และลูกหลานเกษตรกร </w:t>
            </w:r>
            <w:r>
              <w:rPr>
                <w:b/>
                <w:b/>
                <w:bCs/>
              </w:rPr>
              <w:t xml:space="preserve">   </w:t>
            </w:r>
            <w:r>
              <w:rPr>
                <w:b/>
                <w:b/>
                <w:bCs/>
              </w:rPr>
              <w:t>ให้มีความสามารถในการพัฒนาผลิตภัณฑ์ให้ตรงกับความต้องการของตลาด และเข้าถึงพาณิชย์อิเล็กทรอนิกส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/>
            </w:pPr>
            <w:r>
              <w:rPr/>
              <w:t>อบรมการแปรรูปผลิตภัณฑ์ปศุสัตว์และการตลาดออนไลน์ ให้แก่ เจ้าหน้าที่ สนง</w:t>
            </w:r>
            <w:r>
              <w:rPr/>
              <w:t>.</w:t>
            </w:r>
            <w:r>
              <w:rPr/>
              <w:t>ปศจ</w:t>
            </w:r>
            <w:r>
              <w:rPr/>
              <w:t>. (</w:t>
            </w:r>
            <w:r>
              <w:rPr/>
              <w:t>Smart Officer)</w:t>
            </w:r>
            <w:r>
              <w:rPr/>
              <w:t xml:space="preserve"> </w:t>
            </w:r>
            <w:r>
              <w:rPr/>
              <w:t>เกษตรกร</w:t>
            </w:r>
            <w:r>
              <w:rPr/>
              <w:t xml:space="preserve">ปราดเปรื่อง </w:t>
            </w:r>
            <w:r>
              <w:rPr/>
              <w:t>(</w:t>
            </w:r>
            <w:r>
              <w:rPr/>
              <w:t xml:space="preserve">Smart Farmer) </w:t>
            </w:r>
            <w:r>
              <w:rPr/>
              <w:t>เกษตรกร</w:t>
            </w:r>
            <w:r>
              <w:rPr/>
              <w:t>รุ่นใหม่</w:t>
            </w:r>
            <w:r>
              <w:rPr/>
              <w:t xml:space="preserve"> </w:t>
            </w:r>
            <w:r>
              <w:rPr/>
              <w:t xml:space="preserve">(Young Smart Farmer) </w:t>
            </w:r>
            <w:r>
              <w:rPr/>
              <w:t>รวมถึง</w:t>
            </w:r>
            <w:r>
              <w:rPr/>
              <w:t>ลูกหลานเกษตรกร</w:t>
            </w:r>
            <w:r>
              <w:rPr/>
              <w:t xml:space="preserve"> </w:t>
            </w:r>
            <w:r>
              <w:rPr/>
              <w:t>ให้สามารถ</w:t>
            </w:r>
            <w:r>
              <w:rPr/>
              <w:t>ทำการแปรรูปผลิตภัณฑ์ปศุสัตว์ และ</w:t>
            </w:r>
            <w:r>
              <w:rPr/>
              <w:t>จำหน่ายผลิตภัณฑ์</w:t>
            </w:r>
            <w:r>
              <w:rPr/>
              <w:t xml:space="preserve">ทางพาณิชย์อิเล็กทรอนิกส์   </w:t>
            </w:r>
            <w:r>
              <w:rPr/>
              <w:t xml:space="preserve">(e-Commerce) </w:t>
            </w:r>
            <w:r>
              <w:rPr/>
              <w:t>ผ่านอุปกรณ์ที่มีอยู่ เช่น คอมพิวเตอร์ โน้ตบุค และสมาร์ทโฟน และสามารถสื่อสารกับลูกค้าเพื่อนำความต้องการของลูกค้ามาพัฒนาผลผลิตและผลิตภัณฑ์ให้ตรงกับความต้องการของลูกค้าได้</w:t>
            </w:r>
            <w:r>
              <w:rPr/>
              <w:t xml:space="preserve"> รวมถึงสามารถทำหน้าที่เป็นวิทยากรด้านการแปรรูปและการตลาดออนไลน์ในพื้นที่ได้</w:t>
            </w:r>
          </w:p>
          <w:p>
            <w:pPr>
              <w:pStyle w:val="Normal"/>
              <w:spacing w:before="0" w:after="0"/>
              <w:ind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สามารถคัดเลือกเจ้าหน้าที่และเกษตรกรเข้าอบรมได้ ดังนี้ </w:t>
            </w:r>
            <w:r>
              <w:rPr/>
              <w:t>(</w:t>
            </w:r>
            <w:r>
              <w:rPr/>
              <w:t>ราย</w:t>
            </w:r>
            <w:r>
              <w:rPr/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ปีงบประมา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เจ้าหน้าที่ สนง</w:t>
            </w:r>
            <w:r>
              <w:rPr/>
              <w:t>.</w:t>
            </w:r>
            <w:r>
              <w:rPr/>
              <w:t>ปศจ</w:t>
            </w:r>
            <w:r>
              <w:rPr/>
              <w:t>. (</w:t>
            </w:r>
            <w:r>
              <w:rPr/>
              <w:t>Smart Officer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เกษตรกร</w:t>
            </w:r>
            <w:r>
              <w:rPr/>
              <w:t xml:space="preserve"> </w:t>
            </w:r>
            <w:r>
              <w:rPr/>
              <w:t xml:space="preserve">SF, YSF, </w:t>
            </w:r>
            <w:r>
              <w:rPr/>
              <w:t>ลูกหลานเกษตรกร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56</w:t>
            </w: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56</w:t>
            </w: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5</w:t>
            </w:r>
            <w:r>
              <w:rPr/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91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distribute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พัฒนาศักยภาพแปลงใหญ่ด้านปศุสัตว์ในการบริหารจัดการผลผลิตและแปรรูปเพื่อการพึ่งพาตนเอ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/>
            </w:pPr>
            <w:r>
              <w:rPr/>
              <w:t xml:space="preserve">อุดหนุนปัจจัยการผลิตด้านการแปรรูปผลิตภัณฑ์ปศุสัตว์ </w:t>
            </w:r>
            <w:r>
              <w:rPr/>
              <w:t>และอบรมการแปรรูปผลิตภัณฑ์ปศุสัตว์ ให้กับ แปลงใหญ่ เพื่อให้แปลงใหญ่</w:t>
            </w:r>
            <w:r>
              <w:rPr/>
              <w:t>มีอำนาจต่อรองกับพ่อค้าคนกลาง มีทางเลือกในการแปรรูปหรือเก็บถนอมสินค้าไ</w:t>
            </w:r>
            <w:r>
              <w:rPr/>
              <w:t>ว้</w:t>
            </w:r>
            <w:r>
              <w:rPr/>
              <w:t>ได้นานขึ้น สร้างความเข้มแข็งให้เกษตรกรในการพึ่งพาตนเองได้มากขึ้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1. </w:t>
            </w:r>
            <w:r>
              <w:rPr/>
              <w:t>ชื่อแปลงใหญ่</w:t>
            </w:r>
            <w:r>
              <w:rPr/>
              <w:t>................................................................................................</w:t>
            </w:r>
            <w:r>
              <w:rPr/>
              <w:t>ปีที่จดทะเบียนแปลง</w:t>
            </w:r>
            <w:r>
              <w:rPr/>
              <w:t>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ที่ตั้งแปลงใหญ่</w:t>
            </w: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ประธาน</w:t>
            </w:r>
            <w:r>
              <w:rPr/>
              <w:t>/</w:t>
            </w:r>
            <w:r>
              <w:rPr/>
              <w:t>ผู้ประสานงานแปลง คือ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……………….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ชนิดสัตว์ที่เลี้ยงในปัจจุบัน</w:t>
            </w:r>
            <w:r>
              <w:rPr/>
              <w:t xml:space="preserve">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ผลิตภัณฑ์ที่อยากทำการแปรรูป</w:t>
            </w:r>
            <w:r>
              <w:rPr/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2. </w:t>
            </w:r>
            <w:r>
              <w:rPr/>
              <w:t>ชื่อแปลงใหญ่</w:t>
            </w:r>
            <w:r>
              <w:rPr/>
              <w:t>................................................................................................</w:t>
            </w:r>
            <w:r>
              <w:rPr/>
              <w:t>ปีที่จดทะเบียนแปลง</w:t>
            </w:r>
            <w:r>
              <w:rPr/>
              <w:t>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ที่ตั้งแปลงใหญ่</w:t>
            </w: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ประธาน</w:t>
            </w:r>
            <w:r>
              <w:rPr/>
              <w:t>/</w:t>
            </w:r>
            <w:r>
              <w:rPr/>
              <w:t>ผู้ประสานงานแปลง คือ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…………….…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ชนิดสัตว์ที่เลี้ยงในปัจจุบัน</w:t>
            </w:r>
            <w:r>
              <w:rPr/>
              <w:t xml:space="preserve">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ผลิตภัณฑ์ที่อยากทำการแปรรูป</w:t>
            </w:r>
            <w:r>
              <w:rPr/>
              <w:t xml:space="preserve">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91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ศูนย์เครือข่ายการแปรรูปผลิตภัณฑ์ปศุสัตว์ประจำจังหวั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distribute"/>
              <w:rPr>
                <w:b/>
                <w:b/>
                <w:bCs/>
              </w:rPr>
            </w:pPr>
            <w:r>
              <w:rPr/>
              <w:t xml:space="preserve">การอุดหนุนเครื่องมือการแปรรูปผลิตภัณฑ์ให้กับกลุ่มเกษตรกร กลุ่มละ </w:t>
            </w:r>
            <w:r>
              <w:rPr/>
              <w:t xml:space="preserve">600,000 </w:t>
            </w:r>
            <w:r>
              <w:rPr/>
              <w:t>บาท</w:t>
            </w:r>
            <w:r>
              <w:rPr/>
              <w:t xml:space="preserve"> โดยกลุ่มเกษตรกรจะต้องมีคุณสมบัติ ดังนี้</w:t>
            </w:r>
          </w:p>
          <w:p>
            <w:pPr>
              <w:pStyle w:val="Normal"/>
              <w:spacing w:before="0" w:after="0"/>
              <w:ind w:hanging="0"/>
              <w:jc w:val="distribute"/>
              <w:rPr/>
            </w:pPr>
            <w:r>
              <w:rPr/>
              <w:t xml:space="preserve">1. </w:t>
            </w:r>
            <w:r>
              <w:rPr/>
              <w:t>เป็นกลุ่มเกษตรกรที่ได้จดทะเบียนกับหน่วยงานทางราชการ ไม่เป็นการครอบครองของคนใดคนหนึ่ง</w:t>
            </w:r>
          </w:p>
          <w:p>
            <w:pPr>
              <w:pStyle w:val="Normal"/>
              <w:spacing w:before="0" w:after="0"/>
              <w:ind w:hanging="0"/>
              <w:jc w:val="distribute"/>
              <w:rPr/>
            </w:pPr>
            <w:r>
              <w:rPr/>
              <w:t xml:space="preserve">2. </w:t>
            </w:r>
            <w:r>
              <w:rPr/>
              <w:t>กลุ่มเกษตรกรมีสถานที่พร้อม</w:t>
            </w:r>
            <w:r>
              <w:rPr/>
              <w:t>ดำ</w:t>
            </w:r>
            <w:r>
              <w:rPr/>
              <w:t>เนินการแล้ว</w:t>
            </w:r>
            <w:r>
              <w:rPr/>
              <w:t xml:space="preserve"> เช่น ห้อง</w:t>
            </w:r>
            <w:r>
              <w:rPr/>
              <w:t>/</w:t>
            </w:r>
            <w:r>
              <w:rPr/>
              <w:t xml:space="preserve">อาคารแปรรูป หรือสถานที่ที่สามารถปรับปรุงได้ภายใต้เงินอุดหนุนไม่เกิน </w:t>
            </w:r>
            <w:r>
              <w:rPr/>
              <w:t xml:space="preserve">50,000 </w:t>
            </w:r>
            <w:r>
              <w:rPr/>
              <w:t>บาท และจะต้องมีระบบ</w:t>
            </w:r>
            <w:r>
              <w:rPr/>
              <w:t xml:space="preserve">ไฟฟ้า </w:t>
            </w:r>
            <w:r>
              <w:rPr/>
              <w:t xml:space="preserve">3 </w:t>
            </w:r>
            <w:r>
              <w:rPr/>
              <w:t>เฟส หรือกลุ่มสามารถจัดหาเ</w:t>
            </w:r>
            <w:r>
              <w:rPr/>
              <w:t>พิ่ม</w:t>
            </w:r>
            <w:r>
              <w:rPr/>
              <w:t xml:space="preserve">ได้ </w:t>
            </w:r>
          </w:p>
          <w:p>
            <w:pPr>
              <w:pStyle w:val="Normal"/>
              <w:spacing w:before="0" w:after="0"/>
              <w:ind w:hanging="0"/>
              <w:jc w:val="distribute"/>
              <w:rPr/>
            </w:pPr>
            <w:r>
              <w:rPr/>
              <w:t xml:space="preserve">3. </w:t>
            </w:r>
            <w:r>
              <w:rPr/>
              <w:t>กลุ่มเกษตรกรไม่มีปัญหา เรื่องการผลิต เช่น วัตถุดิบ แรงงาน ทุนดำเนินการและการตลาด</w:t>
            </w:r>
          </w:p>
          <w:p>
            <w:pPr>
              <w:pStyle w:val="Normal"/>
              <w:spacing w:before="0" w:after="0"/>
              <w:ind w:hanging="0"/>
              <w:jc w:val="distribute"/>
              <w:rPr/>
            </w:pPr>
            <w:r>
              <w:rPr/>
              <w:t xml:space="preserve">4. </w:t>
            </w:r>
            <w:r>
              <w:rPr/>
              <w:t>หากกลุ่มเกษตรกรเลิกดำเนินการผลิตหรือไม่ได้ใช้งานเครื่องมืออุปกรณ์ สำนักงานปศุสัตว์จังหวัดสามารถนำเครื่องมือไปสนับสนุนกลุ่มอื่นได้</w:t>
            </w:r>
          </w:p>
          <w:p>
            <w:pPr>
              <w:pStyle w:val="Normal"/>
              <w:spacing w:before="0" w:after="0"/>
              <w:ind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 </w:t>
            </w:r>
            <w:r>
              <w:rPr>
                <w:rFonts w:eastAsia="Times New Roman"/>
                <w:color w:val="000000"/>
              </w:rPr>
              <w:t>ชื่อกลุ่ม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</w:rPr>
              <w:t>...……..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ประเภท</w:t>
            </w:r>
            <w:r>
              <w:rPr>
                <w:rFonts w:eastAsia="Times New Roman"/>
                <w:color w:val="000000"/>
              </w:rPr>
              <w:t xml:space="preserve">กลุ่ม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สหกรณ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วิสาหกิจชุมช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แปลงใหญ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กลุ่มเกษตรก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ระบุ</w:t>
            </w:r>
            <w:r>
              <w:rPr>
                <w:rFonts w:eastAsia="Times New Roman"/>
                <w:color w:val="000000"/>
              </w:rPr>
              <w:t>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โดยได้จดทะเบียนกับหน่วยงาน</w:t>
            </w:r>
            <w:r>
              <w:rPr>
                <w:rFonts w:eastAsia="Times New Roman"/>
                <w:color w:val="000000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ที่ตั้งกลุ่ม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</w:rPr>
              <w:t>..…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ชื่อหัวหน้ากลุ่ม </w:t>
            </w:r>
            <w:r>
              <w:rPr>
                <w:rFonts w:eastAsia="Times New Roman"/>
                <w:color w:val="000000"/>
              </w:rPr>
              <w:t xml:space="preserve">/ </w:t>
            </w:r>
            <w:r>
              <w:rPr>
                <w:rFonts w:eastAsia="Times New Roman"/>
                <w:color w:val="000000"/>
              </w:rPr>
              <w:t>ผู้ประสานงาน…………………………………………………………</w:t>
            </w:r>
            <w:r>
              <w:rPr>
                <w:rFonts w:eastAsia="Times New Roman"/>
                <w:color w:val="000000"/>
              </w:rPr>
              <w:t>เบอร์โทรศัพท์</w:t>
            </w:r>
            <w:r>
              <w:rPr>
                <w:rFonts w:eastAsia="Times New Roman"/>
                <w:color w:val="000000"/>
              </w:rPr>
              <w:t>…………………………</w:t>
            </w:r>
            <w:r>
              <w:rPr>
                <w:rFonts w:eastAsia="Times New Roman"/>
                <w:color w:val="000000"/>
              </w:rPr>
              <w:t>.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ชนิดสัตว์ที่เลี้ยงในปัจจุบัน</w:t>
            </w:r>
            <w:r>
              <w:rPr/>
              <w:t xml:space="preserve">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/>
              <w:t xml:space="preserve">การแปรรูปผลิตภัณฑ์ของกลุ่ม  </w:t>
            </w:r>
            <w:r>
              <w:rPr/>
              <w:t xml:space="preserve">(  ) </w:t>
            </w:r>
            <w:r>
              <w:rPr/>
              <w:t>ยังไม่ได้ดำเนินกา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</w:rPr>
              <w:t xml:space="preserve">(  ) </w:t>
            </w:r>
            <w:r>
              <w:rPr>
                <w:rFonts w:eastAsia="Times New Roman"/>
                <w:color w:val="000000"/>
              </w:rPr>
              <w:t>มี</w:t>
            </w:r>
            <w:r>
              <w:rPr>
                <w:rFonts w:eastAsia="Times New Roman"/>
                <w:color w:val="000000"/>
              </w:rPr>
              <w:t>การแปรรูปผลิตภัณฑ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ประเภท</w:t>
            </w:r>
            <w:r>
              <w:rPr>
                <w:rFonts w:eastAsia="Times New Roman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เหตุผลที่คัดเลือกกลุ่มนี้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ความโดดเด่นของกลุ่ม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รางวัลที่ได้รับ…………………………………………………………</w:t>
            </w:r>
            <w:r>
              <w:rPr>
                <w:rFonts w:eastAsia="Times New Roman"/>
                <w:color w:val="000000"/>
              </w:rPr>
              <w:t>..……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…………………………………</w:t>
            </w:r>
            <w:r>
              <w:rPr>
                <w:rFonts w:eastAsia="Times New Roman"/>
                <w:color w:val="000000"/>
              </w:rPr>
              <w:t>.……………………………………………………………………………………………………………….……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</w:rPr>
              <w:t>..…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  <w:r>
              <w:rPr>
                <w:rFonts w:eastAsia="Times New Roman"/>
                <w:color w:val="000000"/>
              </w:rPr>
              <w:t>ชื่อกลุ่ม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</w:rPr>
              <w:t>..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ประเภท</w:t>
            </w:r>
            <w:r>
              <w:rPr>
                <w:rFonts w:eastAsia="Times New Roman"/>
                <w:color w:val="000000"/>
              </w:rPr>
              <w:t xml:space="preserve">กลุ่ม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สหกรณ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วิสาหกิจชุมช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แปลงใหญ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กลุ่มเกษตรก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ระบุ</w:t>
            </w:r>
            <w:r>
              <w:rPr>
                <w:rFonts w:eastAsia="Times New Roman"/>
                <w:color w:val="000000"/>
              </w:rPr>
              <w:t>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โดยได้จดทะเบียนกับหน่วยงาน</w:t>
            </w:r>
            <w:r>
              <w:rPr>
                <w:rFonts w:eastAsia="Times New Roman"/>
                <w:color w:val="000000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ที่ตั้งกลุ่ม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</w:rPr>
              <w:t>..…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ชื่อหัวหน้ากลุ่ม </w:t>
            </w:r>
            <w:r>
              <w:rPr>
                <w:rFonts w:eastAsia="Times New Roman"/>
                <w:color w:val="000000"/>
              </w:rPr>
              <w:t xml:space="preserve">/ </w:t>
            </w:r>
            <w:r>
              <w:rPr>
                <w:rFonts w:eastAsia="Times New Roman"/>
                <w:color w:val="000000"/>
              </w:rPr>
              <w:t>ผู้ประสานงาน…………………………………………………………</w:t>
            </w:r>
            <w:r>
              <w:rPr>
                <w:rFonts w:eastAsia="Times New Roman"/>
                <w:color w:val="000000"/>
              </w:rPr>
              <w:t>เบอร์โทรศัพท์</w:t>
            </w:r>
            <w:r>
              <w:rPr>
                <w:rFonts w:eastAsia="Times New Roman"/>
                <w:color w:val="000000"/>
              </w:rPr>
              <w:t>………………………</w:t>
            </w:r>
            <w:r>
              <w:rPr>
                <w:rFonts w:eastAsia="Times New Roman"/>
                <w:color w:val="000000"/>
              </w:rPr>
              <w:t>.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ชนิดสัตว์ที่เลี้ยงในปัจจุบัน</w:t>
            </w:r>
            <w:r>
              <w:rPr/>
              <w:t xml:space="preserve">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/>
              <w:t xml:space="preserve">การแปรรูปผลิตภัณฑ์ของกลุ่ม  </w:t>
            </w:r>
            <w:r>
              <w:rPr/>
              <w:t xml:space="preserve">(  ) </w:t>
            </w:r>
            <w:r>
              <w:rPr/>
              <w:t>ยังไม่ได้ดำเนินกา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</w:rPr>
              <w:t xml:space="preserve">(  ) </w:t>
            </w:r>
            <w:r>
              <w:rPr>
                <w:rFonts w:eastAsia="Times New Roman"/>
                <w:color w:val="000000"/>
              </w:rPr>
              <w:t>มี</w:t>
            </w:r>
            <w:r>
              <w:rPr>
                <w:rFonts w:eastAsia="Times New Roman"/>
                <w:color w:val="000000"/>
              </w:rPr>
              <w:t>การแปรรูปผลิตภัณฑ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ประเภท</w:t>
            </w:r>
            <w:r>
              <w:rPr>
                <w:rFonts w:eastAsia="Times New Roman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เหตุผลที่คัดเลือกกลุ่มนี้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ความโดดเด่นของกลุ่ม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รางวัลที่ได้รับ……………………………………………………………</w:t>
            </w:r>
            <w:r>
              <w:rPr>
                <w:rFonts w:eastAsia="Times New Roman"/>
                <w:color w:val="000000"/>
              </w:rPr>
              <w:t>..…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…………………………………</w:t>
            </w:r>
            <w:r>
              <w:rPr>
                <w:rFonts w:eastAsia="Times New Roman"/>
                <w:color w:val="000000"/>
              </w:rPr>
              <w:t>.………………………………………………………………………………………………………………….…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</w:rPr>
              <w:t>..…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……………………………………………………………………………………………………………………………………………………</w:t>
            </w:r>
            <w:r>
              <w:rPr/>
              <w:t>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91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/>
                <w:bCs/>
              </w:rPr>
              <w:t>เพิ่มศักยภาพศูนย์รวบรวมน้ำนมดิบให้เป็นศูนย์แปรรูปผลิตภัณฑ์นมชุมช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distribute"/>
              <w:rPr>
                <w:b/>
                <w:b/>
                <w:bCs/>
              </w:rPr>
            </w:pPr>
            <w:r>
              <w:rPr/>
              <w:t xml:space="preserve">การอุดหนุนเครื่องมือแปรรูปและการอบรมการแปรรูปให้แก่ศูนย์รวบรวมน้ำนมดิบที่ผ่านมาตรฐาน </w:t>
            </w:r>
            <w:r>
              <w:rPr/>
              <w:t xml:space="preserve">GMP </w:t>
            </w:r>
            <w:r>
              <w:rPr/>
              <w:t>ให้สามารถทำการแปรรูปผลิตภัณฑ์นมเพื่อจำหน่ายในชุมชนได้ ตัวอย่างผลิตภัณฑ์ เช่น นมพาสเจอไรส์ ครีมสด เนยสด โยเกิร์ต ชีส พุดดิ้ง และไอศกรีม</w:t>
            </w:r>
            <w:r>
              <w:rPr/>
              <w:t xml:space="preserve"> </w:t>
            </w:r>
            <w:r>
              <w:rPr/>
              <w:t xml:space="preserve">และรถพ่วงจำหน่ายนม </w:t>
            </w:r>
            <w:r>
              <w:rPr/>
              <w:t xml:space="preserve">(Milk Caravan) </w:t>
            </w:r>
            <w:r>
              <w:rPr/>
              <w:t xml:space="preserve">ศูนย์ละ </w:t>
            </w:r>
            <w:r>
              <w:rPr/>
              <w:t xml:space="preserve">2,070,000 </w:t>
            </w:r>
            <w:r>
              <w:rPr/>
              <w:t>บาท โดยศูนย์รวบรวมน้ำนมดิบจะต้องมีคุณสมบัติ ดังนี้</w:t>
            </w:r>
          </w:p>
          <w:p>
            <w:pPr>
              <w:pStyle w:val="Normal"/>
              <w:spacing w:before="0" w:after="0"/>
              <w:ind w:hanging="0"/>
              <w:jc w:val="distribut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 </w:t>
            </w:r>
            <w:r>
              <w:rPr>
                <w:rFonts w:eastAsia="Times New Roman"/>
                <w:color w:val="000000"/>
              </w:rPr>
              <w:t>เป็น</w:t>
            </w:r>
            <w:r>
              <w:rPr>
                <w:rFonts w:eastAsia="Times New Roman"/>
                <w:color w:val="000000"/>
              </w:rPr>
              <w:t>ศูนย์รวบรวมน้ำนมดิบของสหกรณ์หรือเอกชนที่ได้</w:t>
            </w:r>
            <w:r>
              <w:rPr>
                <w:rFonts w:eastAsia="Times New Roman"/>
                <w:color w:val="000000"/>
              </w:rPr>
              <w:t>จดทะเบียน</w:t>
            </w:r>
            <w:r>
              <w:rPr>
                <w:rFonts w:eastAsia="Times New Roman"/>
                <w:color w:val="000000"/>
              </w:rPr>
              <w:t xml:space="preserve">และได้รับการรับรองมาตรฐาน </w:t>
            </w:r>
            <w:r>
              <w:rPr>
                <w:rFonts w:eastAsia="Times New Roman"/>
                <w:color w:val="000000"/>
              </w:rPr>
              <w:t xml:space="preserve">GMP </w:t>
            </w:r>
            <w:r>
              <w:rPr>
                <w:rFonts w:eastAsia="Times New Roman"/>
                <w:color w:val="000000"/>
              </w:rPr>
              <w:t xml:space="preserve">จากกรมปศุสัตว์แล้ว </w:t>
            </w:r>
          </w:p>
          <w:p>
            <w:pPr>
              <w:pStyle w:val="Normal"/>
              <w:spacing w:before="0" w:after="0"/>
              <w:ind w:hanging="0"/>
              <w:jc w:val="distribute"/>
              <w:rPr>
                <w:rFonts w:eastAsia="Times New Roman"/>
                <w:color w:val="000000"/>
              </w:rPr>
            </w:pPr>
            <w:r>
              <w:rPr/>
              <w:t xml:space="preserve">2. </w:t>
            </w:r>
            <w:r>
              <w:rPr/>
              <w:t>ศูนย์รวบรวมน้ำนมดิบ</w:t>
            </w:r>
            <w:r>
              <w:rPr/>
              <w:t>มีสถานที่พร้อม</w:t>
            </w:r>
            <w:r>
              <w:rPr/>
              <w:t>ดำ</w:t>
            </w:r>
            <w:r>
              <w:rPr/>
              <w:t>เนินการแล้ว</w:t>
            </w:r>
            <w:r>
              <w:rPr/>
              <w:t xml:space="preserve"> เช่น ห้อง</w:t>
            </w:r>
            <w:r>
              <w:rPr/>
              <w:t>/</w:t>
            </w:r>
            <w:r>
              <w:rPr/>
              <w:t xml:space="preserve">อาคารแปรรูป และศูนย์สามารถปรับปรุงสถานที่ตามแผนผังการผลิตที่ได้รับความเห็นชอบจากสำนักงานคณะกรรมการอาหารและยา </w:t>
            </w:r>
            <w:r>
              <w:rPr/>
              <w:t>(</w:t>
            </w:r>
            <w:r>
              <w:rPr/>
              <w:t>อย</w:t>
            </w:r>
            <w:r>
              <w:rPr/>
              <w:t xml:space="preserve">.) </w:t>
            </w:r>
            <w:r>
              <w:rPr/>
              <w:t>เพื่อการผลิตผลิตภัณฑ์ที่มีมาตรฐาน อย</w:t>
            </w:r>
            <w:r>
              <w:rPr/>
              <w:t xml:space="preserve">. </w:t>
            </w:r>
            <w:r>
              <w:rPr/>
              <w:t>และจะต้องมีระบบ</w:t>
            </w:r>
            <w:r>
              <w:rPr/>
              <w:t xml:space="preserve">ไฟฟ้า </w:t>
            </w:r>
            <w:r>
              <w:rPr/>
              <w:t xml:space="preserve">3 </w:t>
            </w:r>
            <w:r>
              <w:rPr/>
              <w:t xml:space="preserve">เฟส หรือสามารถจัดหาเองได้ </w:t>
            </w:r>
            <w:r>
              <w:rPr/>
              <w:t>(</w:t>
            </w:r>
            <w:r>
              <w:rPr/>
              <w:t>ศูนย์รวบรวมน้ำนมดิบเป็นผู้รับผิดชอบค่าใช้จ่าย</w:t>
            </w:r>
            <w:r>
              <w:rPr/>
              <w:t>)</w:t>
            </w:r>
          </w:p>
          <w:p>
            <w:pPr>
              <w:pStyle w:val="Normal"/>
              <w:spacing w:before="0" w:after="0"/>
              <w:ind w:hanging="0"/>
              <w:jc w:val="distribute"/>
              <w:rPr>
                <w:rFonts w:eastAsia="Times New Roman"/>
                <w:color w:val="000000"/>
              </w:rPr>
            </w:pPr>
            <w:r>
              <w:rPr/>
              <w:t xml:space="preserve">3. </w:t>
            </w:r>
            <w:r>
              <w:rPr/>
              <w:t>ศูนย์รวบรวมน้ำนมดิบ</w:t>
            </w:r>
            <w:r>
              <w:rPr/>
              <w:t>ไม่มีปัญหา เรื่องการผลิต เช่น วัตถุดิบ แรงงาน ทุนดำเนินการและการตลาด</w:t>
            </w:r>
          </w:p>
          <w:p>
            <w:pPr>
              <w:pStyle w:val="Normal"/>
              <w:spacing w:before="0" w:after="0"/>
              <w:ind w:hanging="0"/>
              <w:jc w:val="distribute"/>
              <w:rPr>
                <w:rFonts w:eastAsia="Times New Roman"/>
                <w:color w:val="000000"/>
              </w:rPr>
            </w:pPr>
            <w:r>
              <w:rPr/>
              <w:t xml:space="preserve">4. </w:t>
            </w:r>
            <w:r>
              <w:rPr/>
              <w:t>หาก</w:t>
            </w:r>
            <w:r>
              <w:rPr/>
              <w:t>ศูนย์รวบรวมน้ำนมดิบ</w:t>
            </w:r>
            <w:r>
              <w:rPr/>
              <w:t>เลิก</w:t>
            </w:r>
            <w:r>
              <w:rPr/>
              <w:t>กิจการ หรือเลิกการแปรรูป หรือ</w:t>
            </w:r>
            <w:r>
              <w:rPr/>
              <w:t>ไม่ได้ใช้งานเครื่องมืออุปกรณ์ สำนักงานปศุสัตว์จังหวัดสามารถนำเครื่องมือไปสนับสนุนกลุ่มอื่นได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 </w:t>
            </w:r>
            <w:r>
              <w:rPr>
                <w:rFonts w:eastAsia="Times New Roman"/>
                <w:color w:val="000000"/>
              </w:rPr>
              <w:t>ชื่อ</w:t>
            </w:r>
            <w:r>
              <w:rPr>
                <w:rFonts w:eastAsia="Times New Roman"/>
                <w:color w:val="000000"/>
              </w:rPr>
              <w:t>ศูนย์รวบรวมน้ำนมดิบ</w:t>
            </w:r>
            <w:r>
              <w:rPr>
                <w:rFonts w:eastAsia="Times New Roman"/>
                <w:color w:val="000000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ได้รับ </w:t>
            </w:r>
            <w:r>
              <w:rPr>
                <w:rFonts w:eastAsia="Times New Roman"/>
                <w:color w:val="000000"/>
              </w:rPr>
              <w:t xml:space="preserve">GMP </w:t>
            </w:r>
            <w:r>
              <w:rPr>
                <w:rFonts w:eastAsia="Times New Roman"/>
                <w:color w:val="000000"/>
              </w:rPr>
              <w:t>จากกรมปศุสัตว์ หมายเลขรับรอง มกษ</w:t>
            </w:r>
            <w:r>
              <w:rPr>
                <w:rFonts w:eastAsia="Times New Roman"/>
                <w:color w:val="000000"/>
              </w:rPr>
              <w:t>. ..........................</w:t>
            </w:r>
            <w:r>
              <w:rPr>
                <w:rFonts w:eastAsia="Times New Roman"/>
                <w:color w:val="000000"/>
              </w:rPr>
              <w:t>หมดอายุวันที่</w:t>
            </w:r>
            <w:r>
              <w:rPr>
                <w:rFonts w:eastAsia="Times New Roman"/>
                <w:color w:val="000000"/>
              </w:rPr>
              <w:t>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เจ้าของศูนย์ฯ คือ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สหกรณ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วิสาหกิจ</w:t>
            </w:r>
            <w:r>
              <w:rPr>
                <w:rFonts w:eastAsia="Times New Roman"/>
                <w:color w:val="000000"/>
              </w:rPr>
              <w:t xml:space="preserve">ฯ 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กลุ่มเกษตรก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เอกชน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ที่ตั้ง</w:t>
            </w:r>
            <w:r>
              <w:rPr>
                <w:rFonts w:eastAsia="Times New Roman"/>
                <w:color w:val="000000"/>
              </w:rPr>
              <w:t>ศูนย์</w:t>
            </w:r>
            <w:r>
              <w:rPr>
                <w:rFonts w:eastAsia="Times New Roman"/>
                <w:color w:val="00000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ชื่อ</w:t>
            </w:r>
            <w:r>
              <w:rPr>
                <w:rFonts w:eastAsia="Times New Roman"/>
                <w:color w:val="000000"/>
              </w:rPr>
              <w:t>เจ้าของศูนย์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ประธาน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ผู้ประสานงาน……………………………………………………</w:t>
            </w:r>
            <w:r>
              <w:rPr>
                <w:rFonts w:eastAsia="Times New Roman"/>
                <w:color w:val="000000"/>
              </w:rPr>
              <w:t>เบอร์โทรศัพท์</w:t>
            </w:r>
            <w:r>
              <w:rPr>
                <w:rFonts w:eastAsia="Times New Roman"/>
                <w:color w:val="000000"/>
              </w:rPr>
              <w:t>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/>
              <w:t xml:space="preserve">การแปรรูปผลิตภัณฑ์ของกลุ่ม  </w:t>
            </w:r>
            <w:r>
              <w:rPr/>
              <w:t xml:space="preserve">(  ) </w:t>
            </w:r>
            <w:r>
              <w:rPr/>
              <w:t>ยังไม่ได้ดำเนินกา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</w:rPr>
              <w:t xml:space="preserve">(  ) </w:t>
            </w:r>
            <w:r>
              <w:rPr>
                <w:rFonts w:eastAsia="Times New Roman"/>
                <w:color w:val="000000"/>
              </w:rPr>
              <w:t>มี</w:t>
            </w:r>
            <w:r>
              <w:rPr>
                <w:rFonts w:eastAsia="Times New Roman"/>
                <w:color w:val="000000"/>
              </w:rPr>
              <w:t>การแปรรูปผลิตภัณฑ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ประเภท</w:t>
            </w:r>
            <w:r>
              <w:rPr>
                <w:rFonts w:eastAsia="Times New Roman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เหตุผลที่คัดเลือกกลุ่มนี้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ความโดดเด่นของกลุ่ม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รางวัลที่ได้รับ………………………………………………………………</w:t>
            </w:r>
            <w:r>
              <w:rPr>
                <w:rFonts w:eastAsia="Times New Roman"/>
                <w:color w:val="000000"/>
              </w:rPr>
              <w:t>..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…………………………………</w:t>
            </w:r>
            <w:r>
              <w:rPr>
                <w:rFonts w:eastAsia="Times New Roman"/>
                <w:color w:val="000000"/>
              </w:rPr>
              <w:t>.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  <w:r>
              <w:rPr>
                <w:rFonts w:eastAsia="Times New Roman"/>
                <w:color w:val="000000"/>
              </w:rPr>
              <w:t>ชื่อ</w:t>
            </w:r>
            <w:r>
              <w:rPr>
                <w:rFonts w:eastAsia="Times New Roman"/>
                <w:color w:val="000000"/>
              </w:rPr>
              <w:t>ศูนย์รวบรวมน้ำนมดิบ</w:t>
            </w:r>
            <w:r>
              <w:rPr>
                <w:rFonts w:eastAsia="Times New Roman"/>
                <w:color w:val="000000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ได้รับ </w:t>
            </w:r>
            <w:r>
              <w:rPr>
                <w:rFonts w:eastAsia="Times New Roman"/>
                <w:color w:val="000000"/>
              </w:rPr>
              <w:t xml:space="preserve">GMP </w:t>
            </w:r>
            <w:r>
              <w:rPr>
                <w:rFonts w:eastAsia="Times New Roman"/>
                <w:color w:val="000000"/>
              </w:rPr>
              <w:t>จากกรมปศุสัตว์ หมายเลขรับรอง มกษ</w:t>
            </w:r>
            <w:r>
              <w:rPr>
                <w:rFonts w:eastAsia="Times New Roman"/>
                <w:color w:val="000000"/>
              </w:rPr>
              <w:t>. ..............................</w:t>
            </w:r>
            <w:r>
              <w:rPr>
                <w:rFonts w:eastAsia="Times New Roman"/>
                <w:color w:val="000000"/>
              </w:rPr>
              <w:t>หมดอายุวันที่</w:t>
            </w:r>
            <w:r>
              <w:rPr>
                <w:rFonts w:eastAsia="Times New Roman"/>
                <w:color w:val="000000"/>
              </w:rPr>
              <w:t>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เจ้าของศูนย์ฯ คือ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สหกรณ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วิสาหกิจ</w:t>
            </w:r>
            <w:r>
              <w:rPr>
                <w:rFonts w:eastAsia="Times New Roman"/>
                <w:color w:val="000000"/>
              </w:rPr>
              <w:t xml:space="preserve">ฯ 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กลุ่มเกษตรก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(  )</w:t>
            </w:r>
            <w:r>
              <w:rPr>
                <w:rFonts w:eastAsia="Times New Roman"/>
                <w:color w:val="000000"/>
              </w:rPr>
              <w:t>เอกชน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ที่ตั้ง</w:t>
            </w:r>
            <w:r>
              <w:rPr>
                <w:rFonts w:eastAsia="Times New Roman"/>
                <w:color w:val="000000"/>
              </w:rPr>
              <w:t>ศูนย์</w:t>
            </w:r>
            <w:r>
              <w:rPr>
                <w:rFonts w:eastAsia="Times New Roman"/>
                <w:color w:val="00000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ชื่อ</w:t>
            </w:r>
            <w:r>
              <w:rPr>
                <w:rFonts w:eastAsia="Times New Roman"/>
                <w:color w:val="000000"/>
              </w:rPr>
              <w:t>เจ้าของศูนย์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ประธาน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ผู้ประสานงาน……………………………………………………</w:t>
            </w:r>
            <w:r>
              <w:rPr>
                <w:rFonts w:eastAsia="Times New Roman"/>
                <w:color w:val="000000"/>
              </w:rPr>
              <w:t>เบอร์โทรศัพท์</w:t>
            </w:r>
            <w:r>
              <w:rPr>
                <w:rFonts w:eastAsia="Times New Roman"/>
                <w:color w:val="000000"/>
              </w:rPr>
              <w:t>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/>
              <w:t xml:space="preserve">การแปรรูปผลิตภัณฑ์ของศูนย์  </w:t>
            </w:r>
            <w:r>
              <w:rPr/>
              <w:t xml:space="preserve">(  ) </w:t>
            </w:r>
            <w:r>
              <w:rPr/>
              <w:t>ยังไม่ได้ดำเนินกา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</w:rPr>
              <w:t xml:space="preserve">(  ) </w:t>
            </w:r>
            <w:r>
              <w:rPr>
                <w:rFonts w:eastAsia="Times New Roman"/>
                <w:color w:val="000000"/>
              </w:rPr>
              <w:t>มี</w:t>
            </w:r>
            <w:r>
              <w:rPr>
                <w:rFonts w:eastAsia="Times New Roman"/>
                <w:color w:val="000000"/>
              </w:rPr>
              <w:t>การแปรรูปผลิตภัณฑ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ประเภท</w:t>
            </w:r>
            <w:r>
              <w:rPr>
                <w:rFonts w:eastAsia="Times New Roman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เหตุผลที่คัดเลือก</w:t>
            </w:r>
            <w:r>
              <w:rPr>
                <w:rFonts w:eastAsia="Times New Roman"/>
                <w:color w:val="000000"/>
              </w:rPr>
              <w:t>ศูนย์นม</w:t>
            </w:r>
            <w:r>
              <w:rPr>
                <w:rFonts w:eastAsia="Times New Roman"/>
                <w:color w:val="000000"/>
              </w:rPr>
              <w:t>นี้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ความโดดเด่น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รางวัลที่ได้รับ………………………………………………………………………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…………………………………</w:t>
            </w:r>
            <w:r>
              <w:rPr>
                <w:rFonts w:eastAsia="Times New Roman"/>
                <w:color w:val="000000"/>
              </w:rPr>
              <w:t>.………………………………………………………………………………………………………………….…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color w:val="00000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color w:val="000000"/>
              </w:rPr>
              <w:t>..….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</w:t>
            </w: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91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พัฒนาศักยภาพการตลาดให้ผู้ประกอบการสินค้าปศุสัตว์ที่ได้รับมาตรฐานสู่ตลาดสาก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/>
              <w:t>อบรมผู้ประกอบการที่มีการผลิตภัณฑ์ปศุสัตว์แปรรูปที่ได้รับมาตรฐาน</w:t>
            </w:r>
            <w:r>
              <w:rPr/>
              <w:t xml:space="preserve">ส่งออกจากกรมปศุสัตว์ </w:t>
            </w:r>
            <w:r>
              <w:rPr/>
              <w:t xml:space="preserve">(EST.) </w:t>
            </w:r>
            <w:r>
              <w:rPr/>
              <w:t>หรืออย่างน้อยได้มาตรฐาน อย</w:t>
            </w:r>
            <w:r>
              <w:rPr/>
              <w:t xml:space="preserve">. </w:t>
            </w:r>
            <w:r>
              <w:rPr/>
              <w:t xml:space="preserve">และสามารถปรับปรุงเพื่อขอรับรองมาตรฐานส่งออกได้ </w:t>
            </w:r>
            <w:r>
              <w:rPr/>
              <w:t>ให้รู้</w:t>
            </w:r>
            <w:r>
              <w:rPr/>
              <w:t xml:space="preserve">การทำตลาดต่างประเทศ </w:t>
            </w:r>
            <w:r>
              <w:rPr/>
              <w:t>กระบวนการขั้นตอนการส่งออก และนำพาผู้ประกอบการไปเปิดตลาดในต่างประเทศผ่านกลไกทูตพาณิชย์และทูตเกษต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/>
              <w:t xml:space="preserve">1. </w:t>
            </w:r>
            <w:r>
              <w:rPr/>
              <w:t xml:space="preserve">ผู้ประกอบการ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......</w:t>
            </w:r>
            <w:r>
              <w:rPr/>
              <w:t>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หมายเลขโรงงานมาตรฐานส่งออก </w:t>
            </w:r>
            <w:r>
              <w:rPr/>
              <w:t>EST.……………..</w:t>
            </w:r>
            <w:r>
              <w:rPr/>
              <w:t>ชนิดผลิตภัณฑ์ที่จะทำตลาด</w:t>
            </w:r>
            <w:r>
              <w:rPr/>
              <w:t>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ประเทศเป้าหมายที่ต้องการเปิดตลาด</w:t>
            </w:r>
            <w:r>
              <w:rPr/>
              <w:t>...............................................................................................................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.…………………………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2. </w:t>
            </w:r>
            <w:r>
              <w:rPr/>
              <w:t xml:space="preserve">ผู้ประกอบการ </w:t>
            </w:r>
            <w:r>
              <w:rPr/>
              <w:t>(  )</w:t>
            </w:r>
            <w:r>
              <w:rPr/>
              <w:t xml:space="preserve">รายเดี่ยว </w:t>
            </w:r>
            <w:r>
              <w:rPr/>
              <w:t>(  )</w:t>
            </w:r>
            <w:r>
              <w:rPr/>
              <w:t xml:space="preserve">กลุ่ม </w:t>
            </w:r>
            <w:r>
              <w:rPr/>
              <w:t>(  )</w:t>
            </w:r>
            <w:r>
              <w:rPr/>
              <w:t>บริษัท</w:t>
            </w:r>
            <w:r>
              <w:rPr/>
              <w:t>..(</w:t>
            </w:r>
            <w:r>
              <w:rPr/>
              <w:t>ระบุ</w:t>
            </w:r>
            <w:r>
              <w:rPr/>
              <w:t>)...................................................</w:t>
            </w:r>
            <w:r>
              <w:rPr/>
              <w:t>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หมายเลขโรงงานมาตรฐานส่งออก </w:t>
            </w:r>
            <w:r>
              <w:rPr/>
              <w:t>EST.……………..</w:t>
            </w:r>
            <w:r>
              <w:rPr/>
              <w:t>ชนิดผลิตภัณฑ์ที่จะทำตลาด</w:t>
            </w:r>
            <w:r>
              <w:rPr/>
              <w:t>...............................................</w:t>
            </w:r>
            <w:r>
              <w:rPr/>
              <w:t>ประเทศเป้าหมายที่ต้องการเปิดตลาด</w:t>
            </w:r>
            <w:r>
              <w:rPr/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..........</w:t>
            </w:r>
            <w:r>
              <w:rPr/>
              <w:t>เบอร์โทร</w:t>
            </w:r>
            <w:r>
              <w:rPr/>
              <w:t>.......................................................</w:t>
            </w:r>
            <w:r>
              <w:rPr/>
              <w:t>Facebook…………………………………………………………………….……</w:t>
            </w:r>
          </w:p>
        </w:tc>
      </w:tr>
    </w:tbl>
    <w:p>
      <w:pPr>
        <w:pStyle w:val="Normal"/>
        <w:ind w:hanging="0"/>
        <w:jc w:val="distribute"/>
        <w:rPr/>
      </w:pPr>
      <w:r>
        <w:rPr>
          <w:b/>
          <w:b/>
          <w:bCs/>
        </w:rPr>
        <w:t xml:space="preserve">หมายเหตุ </w:t>
      </w:r>
      <w:r>
        <w:rPr/>
        <w:t xml:space="preserve">1. </w:t>
      </w:r>
      <w:r>
        <w:rPr/>
        <w:t>ทุกโครงการเป็นเพียงการกำหนดเป้าหมายเพื่อจัดทำคำของบประมาณ ยังไม่ยืนยันการได้รับงบประมาณจนกว่าจะมีการประกาศ พรบ</w:t>
      </w:r>
      <w:r>
        <w:rPr/>
        <w:t xml:space="preserve">. </w:t>
      </w:r>
      <w:r>
        <w:rPr/>
        <w:t xml:space="preserve">งบประมาณ </w:t>
      </w:r>
    </w:p>
    <w:p>
      <w:pPr>
        <w:pStyle w:val="Normal"/>
        <w:spacing w:before="0" w:after="0"/>
        <w:ind w:hanging="0"/>
        <w:jc w:val="left"/>
        <w:rPr>
          <w:b/>
          <w:b/>
          <w:bCs/>
        </w:rPr>
      </w:pPr>
      <w:r>
        <w:rPr>
          <w:rFonts w:eastAsia="TH SarabunPSK"/>
        </w:rPr>
        <w:t xml:space="preserve">             </w:t>
      </w:r>
      <w:r>
        <w:rPr/>
        <w:t xml:space="preserve">2. </w:t>
      </w:r>
      <w:r>
        <w:rPr/>
        <w:t>หากโครงการใดที่มีเป้าหมายมากกว่าแบบฟอร์ม สามารถทำเอกสารแนบเพิ่มเติมได้</w:t>
      </w:r>
    </w:p>
    <w:p>
      <w:pPr>
        <w:pStyle w:val="Normal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สำนักงานปศุสัตว์จังหวัด…………………………………………………มอบหมายผู้ประสานงาน คือ………………………………………</w:t>
      </w:r>
      <w:r>
        <w:rPr>
          <w:rFonts w:eastAsia="Times New Roman"/>
          <w:color w:val="000000"/>
        </w:rPr>
        <w:t xml:space="preserve">..………. </w:t>
      </w:r>
      <w:r>
        <w:rPr>
          <w:rFonts w:eastAsia="Times New Roman"/>
          <w:color w:val="000000"/>
        </w:rPr>
        <w:t>ตำแหน่ง</w:t>
      </w:r>
      <w:r>
        <w:rPr>
          <w:rFonts w:eastAsia="Times New Roman"/>
          <w:color w:val="000000"/>
        </w:rPr>
        <w:t>.....................................................</w:t>
      </w:r>
      <w:r>
        <w:rPr>
          <w:rFonts w:eastAsia="Times New Roman"/>
          <w:color w:val="000000"/>
        </w:rPr>
        <w:t>.............</w:t>
      </w:r>
      <w:r>
        <w:rPr>
          <w:rFonts w:eastAsia="Times New Roman"/>
          <w:color w:val="000000"/>
        </w:rPr>
        <w:t>เบอร์โทรศัพท์ติดต่อ……………………</w:t>
      </w:r>
      <w:r>
        <w:rPr>
          <w:rFonts w:eastAsia="Times New Roman"/>
          <w:color w:val="000000"/>
        </w:rPr>
        <w:t xml:space="preserve">..Line ID……………………..…………………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before="0" w:after="0"/>
        <w:ind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4320"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ลงชื่อ</w:t>
      </w:r>
      <w:r>
        <w:rPr>
          <w:rFonts w:eastAsia="Times New Roman"/>
          <w:color w:val="000000"/>
        </w:rPr>
        <w:t>................................................</w:t>
      </w:r>
      <w:r>
        <w:rPr>
          <w:rFonts w:eastAsia="Times New Roman"/>
          <w:color w:val="000000"/>
        </w:rPr>
        <w:t>........</w:t>
      </w:r>
      <w:r>
        <w:rPr>
          <w:rFonts w:eastAsia="Times New Roman"/>
          <w:color w:val="000000"/>
        </w:rPr>
        <w:t>...........</w:t>
      </w:r>
      <w:r>
        <w:rPr>
          <w:rFonts w:eastAsia="Times New Roman"/>
          <w:color w:val="000000"/>
        </w:rPr>
        <w:t xml:space="preserve">ปศุสัตว์จังหวัด           </w:t>
      </w:r>
    </w:p>
    <w:p>
      <w:pPr>
        <w:pStyle w:val="Normal"/>
        <w:spacing w:before="0" w:after="0"/>
        <w:ind w:hanging="0"/>
        <w:jc w:val="left"/>
        <w:rPr>
          <w:rFonts w:eastAsia="Times New Roman"/>
          <w:color w:val="000000"/>
        </w:rPr>
      </w:pPr>
      <w:r>
        <w:rPr>
          <w:rFonts w:eastAsia="TH SarabunPSK"/>
          <w:color w:val="000000"/>
        </w:rPr>
        <w:t xml:space="preserve">                                                                          </w:t>
      </w:r>
      <w:r>
        <w:rPr>
          <w:rFonts w:eastAsia="TH SarabunPSK"/>
          <w:color w:val="000000"/>
        </w:rPr>
        <w:t xml:space="preserve">     </w:t>
      </w:r>
      <w:r>
        <w:rPr>
          <w:rFonts w:eastAsia="Times New Roman"/>
          <w:color w:val="000000"/>
        </w:rPr>
        <w:t>(.........................................................</w:t>
      </w:r>
      <w:r>
        <w:rPr>
          <w:rFonts w:eastAsia="Times New Roman"/>
          <w:color w:val="000000"/>
        </w:rPr>
        <w:t>........</w:t>
      </w:r>
      <w:r>
        <w:rPr>
          <w:rFonts w:eastAsia="Times New Roman"/>
          <w:color w:val="000000"/>
        </w:rPr>
        <w:t>..)</w:t>
      </w:r>
    </w:p>
    <w:p>
      <w:pPr>
        <w:pStyle w:val="Normal"/>
        <w:spacing w:before="0" w:after="0"/>
        <w:ind w:hanging="0"/>
        <w:jc w:val="left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</w:r>
    </w:p>
    <w:p>
      <w:pPr>
        <w:pStyle w:val="Normal"/>
        <w:spacing w:before="0" w:after="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ขอให้จัดส่งข้อมูลให้กองผลิตภัณฑ์ปศุสัตว์ทางไปรษณีย์อิเล็กทรอนิกส์ </w:t>
      </w:r>
      <w:r>
        <w:rPr/>
        <w:t xml:space="preserve">product3@dld.go.th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ภายในวันศุกร์ที่ </w:t>
      </w:r>
      <w:r>
        <w:rPr/>
        <w:t>9</w:t>
      </w:r>
      <w:r>
        <w:rPr/>
        <w:t xml:space="preserve"> </w:t>
      </w:r>
      <w:r>
        <w:rPr/>
        <w:t xml:space="preserve">ธันวาคม </w:t>
      </w:r>
      <w:r>
        <w:rPr/>
        <w:t>256</w:t>
      </w:r>
      <w:r>
        <w:rPr/>
        <w:t>6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6" w:top="540" w:footer="0" w:bottom="72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jc w:val="distribut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440"/>
      <w:jc w:val="left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Angsana New"/>
      <w:szCs w:val="40"/>
    </w:rPr>
  </w:style>
  <w:style w:type="character" w:styleId="FooterChar">
    <w:name w:val="Footer Char"/>
    <w:qFormat/>
    <w:rPr>
      <w:rFonts w:eastAsia="Calibri" w:cs="Angsana New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before="0" w:after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8:00Z</dcterms:created>
  <dc:creator>Z460</dc:creator>
  <dc:description/>
  <cp:keywords/>
  <dc:language>en-US</dc:language>
  <cp:lastModifiedBy>Acer</cp:lastModifiedBy>
  <cp:lastPrinted>2022-10-05T23:18:00Z</cp:lastPrinted>
  <dcterms:modified xsi:type="dcterms:W3CDTF">2023-11-12T06:01:00Z</dcterms:modified>
  <cp:revision>8</cp:revision>
  <dc:subject/>
  <dc:title/>
</cp:coreProperties>
</file>