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า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797"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Style15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นวคิด ทฤษฎี เอกสารและ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   </w:t>
      </w:r>
      <w:r>
        <w:rPr>
          <w:rFonts w:ascii="TH SarabunPSK" w:hAnsi="TH SarabunPSK" w:cs="TH SarabunPSK"/>
          <w:sz w:val="32"/>
          <w:sz w:val="32"/>
          <w:szCs w:val="32"/>
        </w:rPr>
        <w:t>น้ำนมแพ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น้ำนมที่สำคัญ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นย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7920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ยแข็งเชดด้า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ัยที่มีผลต่อคุณภาพของผลิตภัณฑ์เนยแข็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     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ของเนยแข็งเชดด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920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ดิบและอุปกรณ์ที่ใช้ในการทดลอง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ทดลอง</w:t>
      </w:r>
      <w:r>
        <w:rPr>
          <w:rFonts w:cs="TH SarabunPSK" w:ascii="TH SarabunPSK" w:hAnsi="TH SarabunPSK"/>
          <w:sz w:val="32"/>
          <w:szCs w:val="32"/>
        </w:rPr>
        <w:tab/>
        <w:t>1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4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ascii="TH SarabunPSK" w:hAnsi="TH SarabunPSK" w:cs="TH SarabunPSK"/>
          <w:sz w:val="32"/>
          <w:sz w:val="32"/>
          <w:szCs w:val="32"/>
        </w:rPr>
        <w:t>และวิจา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Style16"/>
        <w:ind w:left="6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ผลการปรับปรุงกระบวนการในการแปรรูปเนยแข็งเชดด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มแพะที่เหมาะสมกับผู้ประกอบการรายย่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ริมาณของ </w:t>
      </w:r>
      <w:r>
        <w:rPr>
          <w:rFonts w:cs="TH SarabunPSK" w:ascii="TH SarabunPSK" w:hAnsi="TH SarabunPSK"/>
          <w:sz w:val="32"/>
          <w:szCs w:val="32"/>
        </w:rPr>
        <w:t xml:space="preserve">NaCl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คุณ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9</w:t>
      </w:r>
    </w:p>
    <w:p>
      <w:pPr>
        <w:pStyle w:val="Normal"/>
        <w:ind w:left="889" w:firstLine="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นยแข็งเชดด้าจากนมแพ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ศึกษาต้นทุ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ของกระบวนการผลิตเนยแข็งเชดด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1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มแพะ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ภาพเครื่องมือ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ของเนยแข็งเชดด้าจากนมแพ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ะบวนการผลิตที่ปรับปรุงสำหรับผู้ประกอบการรายย่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ลังการผลิต นม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แบบสอบถาม  เรื่อง การพัฒนา กระบวนการผลิตเนยแข็งเชดด้า</w:t>
      </w:r>
      <w:r>
        <w:rPr>
          <w:rFonts w:cs="TH SarabunPSK" w:ascii="TH SarabunPSK" w:hAnsi="TH SarabunPSK"/>
          <w:sz w:val="32"/>
          <w:szCs w:val="32"/>
        </w:rPr>
        <w:tab/>
        <w:tab/>
        <w:t>3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้ำนมแพะที่เหมาะสมสำหรับผู้ประกอบการรายย่อ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แบบบรรจุภัณฑ์เนยแข็งเชดด้าจากนมแพ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ารจัดการฝึกอบรมกิจกรรมการถ่ายทอดความรู้ในกระบวนการ</w:t>
      </w:r>
      <w:r>
        <w:rPr>
          <w:rFonts w:cs="TH SarabunPSK" w:ascii="TH SarabunPSK" w:hAnsi="TH SarabunPSK"/>
          <w:sz w:val="32"/>
          <w:szCs w:val="32"/>
        </w:rPr>
        <w:tab/>
        <w:tab/>
        <w:t>33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รรูปเนยแข็งเชดด้าแก่ผู้ประกอบการรายย่อ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าญตาร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แสดงการแบงชั้นคุณภาพน้ำนมแพะดิบตามคุณลักษณะ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แสดงคุณคาทางโภชนาการของนมแพะ เปรียบเทียบกับนมโค 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และน้ำนมจากมนุษย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าคาเครื่องมือที่ในการแปรรูปเนยแข็งเชดด้าแบบอุตสาหกรรม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 xml:space="preserve"> 9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ามวิธีการของศูนย์วิจัยและพัฒนาผลิตภัณฑ์ปศุสัตว์เชียงใหม่</w:t>
      </w:r>
    </w:p>
    <w:p>
      <w:pPr>
        <w:pStyle w:val="Normal"/>
        <w:spacing w:lineRule="auto" w:line="256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ั้นตอนการแปรรูปเนยแข็งเชดด้าแบบอุตสาหกรรม ตามวิธี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9</w:t>
      </w:r>
    </w:p>
    <w:p>
      <w:pPr>
        <w:pStyle w:val="Normal"/>
        <w:spacing w:lineRule="auto" w:line="25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ศูนย์วิจัยและพัฒนาผลิตภัณฑ์ปศุสัตว์เชียงใหม่</w:t>
      </w:r>
    </w:p>
    <w:p>
      <w:pPr>
        <w:pStyle w:val="Normal"/>
        <w:ind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แปรรูปเนยแข็งเชดด้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อุตสาหกรรม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ปรับปรุงใหม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14</w:t>
      </w:r>
    </w:p>
    <w:p>
      <w:pPr>
        <w:pStyle w:val="Normal"/>
        <w:ind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หรับผู้ประกอบการรายย่อย</w:t>
      </w:r>
    </w:p>
    <w:p>
      <w:pPr>
        <w:pStyle w:val="Style1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ลการเปรียบเทียบคุณภาพทางกายภาพ และเคมี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ยแข็งเชดด้า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17</w:t>
      </w:r>
    </w:p>
    <w:p>
      <w:pPr>
        <w:pStyle w:val="Style16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มแพะที่ได้จากกระบวนการแปรรูป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</w:t>
      </w:r>
    </w:p>
    <w:p>
      <w:pPr>
        <w:pStyle w:val="Style16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สำหรับผู้ประกอบการรายย่อย</w: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ผลการเปรียบเทียบคุณภาพทางจุลินทรีย์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ยแข็งเชดด้า</w:t>
      </w:r>
      <w:r>
        <w:rPr>
          <w:rFonts w:ascii="TH SarabunPSK" w:hAnsi="TH SarabunPSK" w:cs="TH SarabunPSK"/>
          <w:sz w:val="32"/>
          <w:sz w:val="32"/>
          <w:szCs w:val="32"/>
        </w:rPr>
        <w:t>นมแพะ</w:t>
      </w:r>
      <w:r>
        <w:rPr>
          <w:rFonts w:cs="TH SarabunPSK" w:ascii="TH SarabunPSK" w:hAnsi="TH SarabunPSK"/>
          <w:sz w:val="32"/>
          <w:szCs w:val="32"/>
        </w:rPr>
        <w:tab/>
        <w:tab/>
        <w:t>18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ระบวนการแปรรูป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ใหม่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ประกอบการรายย่อย</w:t>
      </w:r>
    </w:p>
    <w:p>
      <w:pPr>
        <w:pStyle w:val="Style1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ลการเปรียบเทียบคุณภาพทางประสาทสัมผัส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ยแข็งเชดด้า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18</w: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มแพะที่ได้จากกระบวนการแปรรูป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แบบ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ใหม่สำหรับผู้ประกอบการรายย่อย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ปรียบเทียบคุณภาพทางกายภาพ และเคมีขอ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นยแข็งเชดด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>19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มแพะที่เติมโซเดียมคลอไรด์ในตัวเนยแข็ง ที่ปริมาณแตกต่างกั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ปรียบเทียบคุณภาพทางจุลินทรีย์ขอ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นยแข็งเชดด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มแพะ</w:t>
      </w:r>
      <w:r>
        <w:rPr>
          <w:rFonts w:eastAsia="Calibri" w:cs="TH SarabunPSK" w:ascii="TH SarabunPSK" w:hAnsi="TH SarabunPSK"/>
          <w:sz w:val="32"/>
          <w:szCs w:val="32"/>
        </w:rPr>
        <w:tab/>
        <w:t>20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เติมโซเดียมคลอไรด์ในตัวเนยแข็ง ที่ปริมาณแตกต่างกั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ปรียบเทียบคุณภาพทางประสาทสัมผัสขอ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นยแข็งเชดด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>20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มแพะที่เติมโซเดียมคลอไรด์ในตัวเนยแข็ง ที่ปริมาณแตกต่างกัน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าญตารา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AU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>12</w:t>
      </w:r>
      <w:r>
        <w:rPr>
          <w:rFonts w:eastAsia="Calibri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/>
        </w:rPr>
        <w:t>ต้นทุ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ผลิตของเนยแข็งเชดด้าจากนมแพะจาก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22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ผลิตแบบอุตสาห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รายย่อ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AU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>13</w:t>
      </w:r>
      <w:r>
        <w:rPr>
          <w:rFonts w:eastAsia="Calibri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/>
        </w:rPr>
        <w:t>งบลงทุนเครื่องมือและอุปก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เนยแข็งเชดด้าจากนมแพะจาก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>23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บวนการผลิตแบบอุตสาหกรรม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AU"/>
        </w:rPr>
        <w:t xml:space="preserve">ตารางที่  </w:t>
      </w:r>
      <w:r>
        <w:rPr>
          <w:rFonts w:eastAsia="Calibri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/>
        </w:rPr>
        <w:t>งบลงทุนเครื่องมือและอุปก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เนยแข็งเชดด้าจากนมแพะ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>23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ระบวนการผลิตที่ปรับปรุงสำหรับผู้ประกอบการรายย่อ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418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Cordia New" w:hAnsi="Cordia New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5:00Z</dcterms:created>
  <dc:creator>sKzXP</dc:creator>
  <dc:description/>
  <cp:keywords/>
  <dc:language>en-US</dc:language>
  <cp:lastModifiedBy>AUENGPLOY CHAILANGKA</cp:lastModifiedBy>
  <cp:lastPrinted>2020-07-04T19:24:00Z</cp:lastPrinted>
  <dcterms:modified xsi:type="dcterms:W3CDTF">2022-05-30T06:55:00Z</dcterms:modified>
  <cp:revision>2</cp:revision>
  <dc:subject/>
  <dc:title>สารบา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C44B3B434362AD5CA983A101A89F</vt:lpwstr>
  </property>
  <property fmtid="{D5CDD505-2E9C-101B-9397-08002B2CF9AE}" pid="3" name="KSOProductBuildVer">
    <vt:lpwstr>1033-11.2.0.11130</vt:lpwstr>
  </property>
</Properties>
</file>