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เรื่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ารพัฒนากระบวนการผลิตเนยแข็งเชดด้าจากน้ำนมแพะที่เหมาะสมสำหรับผู้ประกอบการรายย่อ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Development of Appropriate Cheddar Cheese Processing from Goat Milk for Small Entrepreneur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งสาวเอื้องพลอย  ใจลังก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อำพล วริทธิ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จรัสศรี แก้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ั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วุฒิชัย ลัดเคร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วิจัยและพัฒนาผลิตภัณฑ์ปศุสัตว์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ผลิตภัณฑ์ปศุสัตว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ิขสิทธิ์ของกองผลิตภัณฑ์ปศุสัตว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นี้ได้รับงบประมาณแผ่นดินด้านการวิจั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7:00Z</dcterms:created>
  <dc:creator>LENOVO</dc:creator>
  <dc:description/>
  <cp:keywords/>
  <dc:language>en-US</dc:language>
  <cp:lastModifiedBy>AUENGPLOY CHAILANGKA</cp:lastModifiedBy>
  <cp:lastPrinted>2022-05-31T10:31:00Z</cp:lastPrinted>
  <dcterms:modified xsi:type="dcterms:W3CDTF">2022-05-31T03:31:00Z</dcterms:modified>
  <cp:revision>5</cp:revision>
  <dc:subject/>
  <dc:title/>
</cp:coreProperties>
</file>