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การกำหนดเป้าหมาย</w:t>
      </w:r>
      <w:r>
        <w:rPr>
          <w:b/>
          <w:b/>
          <w:bCs/>
        </w:rPr>
        <w:t>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 ด้านการแปรรูปผลิตภัณฑ์ปศุสัตว์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ตามแผนปฏิบัติราชการกรมปศุสัตว์ระยะ </w:t>
      </w: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</w:rPr>
        <w:t xml:space="preserve">ปี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6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 xml:space="preserve"> 257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)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เสนอโดย สำนักงานปศุสัตว์จังหวัด</w:t>
      </w:r>
      <w:r>
        <w:rPr>
          <w:b/>
          <w:bCs/>
        </w:rPr>
        <w:t>.......................................................................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544"/>
        <w:gridCol w:w="40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ถ่ายทอดเทคโนโลยีและนวัตกรรมด้านการแปรรูปเพื่อสร้างความหลากหลายและเพิ่มมูลค่าให้ผลิตภัณฑ์ปศุสัตว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การเปิดอบรมการแปรรูปผลิตผลจากการเลี้ยงสัตว์ชนิดต่าง ๆ โดยมีการพัฒนาหลักสูตรที่ตรงกับความต้องการของผู้บริโภคในปัจจุบั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หลักสูตรการแปรรูปที่เหมาะกับเกษตรกรในพื้นที่ ต้องการผลิตผลิตภัณฑ์อะไร </w:t>
            </w:r>
            <w:r>
              <w:rPr/>
              <w:t>?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5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ผลิตภัณฑ์เพื่อสร้างมูลค่าเพิ่มและโอกาสด้านการตลาดให้แก่สินค้าปศุสัตว์อินทรีย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 xml:space="preserve">อบรมการแปรรูปผลิตภัณฑ์ให้กับกลุ่มผู้เลี้ยงปศุสัตว์อินทรีย์และสอนให้สามารถการทำตลาดในรูปแบบออนไลน์และออฟไลน์ </w:t>
            </w:r>
            <w:r>
              <w:rPr/>
              <w:t>และมีการอุดหนุนปัจจัยการผลิตด้านการแปรรูปผลิตภัณฑ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เลี้ยงปศุสัตว์อินทรีย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.................................................................</w:t>
            </w:r>
            <w:r>
              <w:rPr/>
              <w:t>ชนิดสัตว์ที่เลี้ยง</w:t>
            </w:r>
            <w:r>
              <w:rPr/>
              <w:t>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..</w:t>
            </w:r>
            <w:r>
              <w:rPr/>
              <w:t>Facebook………………………………………………………………...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เลี้ยงปศุสัตว์อินทรีย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...........................................................</w:t>
            </w:r>
            <w:r>
              <w:rPr/>
              <w:t>ชนิดสัตว์ที่เลี้ยง</w:t>
            </w:r>
            <w:r>
              <w:rPr/>
              <w:t>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</w:t>
            </w:r>
            <w:r>
              <w:rPr/>
              <w:t>Facebook……………………………………….……………………….…………..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พัฒนาผลิตภัณฑ์สินค้าชุมชน </w:t>
            </w:r>
            <w:r>
              <w:rPr>
                <w:b/>
                <w:bCs/>
              </w:rPr>
              <w:t xml:space="preserve">(OTOP) </w:t>
            </w:r>
            <w:r>
              <w:rPr>
                <w:b/>
                <w:b/>
                <w:bCs/>
              </w:rPr>
              <w:t>ประเภทผลิตภัณฑ์ปศุสัตว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เป็นการ</w:t>
            </w:r>
            <w:r>
              <w:rPr/>
              <w:t xml:space="preserve">พัฒนาผลิตภัณฑ์ </w:t>
            </w:r>
            <w:r>
              <w:rPr/>
              <w:t xml:space="preserve">OTOP </w:t>
            </w:r>
            <w:r>
              <w:rPr/>
              <w:t>ประเภทผลิตภัณฑ์ป</w:t>
            </w:r>
            <w:r>
              <w:rPr/>
              <w:t xml:space="preserve">ศุสัตว์ ให้มีคุณภาพดีขึ้น </w:t>
            </w:r>
            <w:r>
              <w:rPr/>
              <w:t>(</w:t>
            </w:r>
            <w:r>
              <w:rPr/>
              <w:t>มีระดับดาวที่มากขึ้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เพื่อให้จำหน่ายได้มากขึ้น มีรายได้มากขึ้น</w:t>
            </w:r>
            <w:r>
              <w:rPr/>
              <w:t xml:space="preserve"> โดย</w:t>
            </w:r>
            <w:r>
              <w:rPr/>
              <w:t xml:space="preserve"> กผส</w:t>
            </w:r>
            <w:r>
              <w:rPr/>
              <w:t>.</w:t>
            </w:r>
            <w:r>
              <w:rPr/>
              <w:t>ทำการ</w:t>
            </w:r>
            <w:r>
              <w:rPr/>
              <w:t>อบรม</w:t>
            </w:r>
            <w:r>
              <w:rPr/>
              <w:t>พัฒนาผลิตภัณฑ์</w:t>
            </w:r>
            <w:r>
              <w:rPr/>
              <w:t>และอุดหนุนปัจจัยการผล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ผลิตภัณฑ์</w:t>
            </w:r>
            <w:r>
              <w:rPr/>
              <w:t xml:space="preserve">OTOP </w:t>
            </w:r>
            <w:r>
              <w:rPr/>
              <w:t>ด้านปศุสัตว์คือ</w:t>
            </w:r>
            <w:r>
              <w:rPr/>
              <w:t>...................................................................(</w:t>
            </w:r>
            <w:r>
              <w:rPr/>
              <w:t xml:space="preserve">ต้องขึ้นทะเบียน </w:t>
            </w:r>
            <w:r>
              <w:rPr/>
              <w:t xml:space="preserve">OTOP </w:t>
            </w:r>
            <w:r>
              <w:rPr/>
              <w:t>แล้ว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</w:t>
            </w:r>
            <w:r>
              <w:rPr/>
              <w:t>Facebook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ผลิตภัณฑ์</w:t>
            </w:r>
            <w:r>
              <w:rPr/>
              <w:t xml:space="preserve">OTOP </w:t>
            </w:r>
            <w:r>
              <w:rPr/>
              <w:t>ด้านปศุสัตว์คือ</w:t>
            </w:r>
            <w:r>
              <w:rPr/>
              <w:t>...................................................................(</w:t>
            </w:r>
            <w:r>
              <w:rPr/>
              <w:t xml:space="preserve">ต้องขึ้นทะเบียน </w:t>
            </w:r>
            <w:r>
              <w:rPr/>
              <w:t xml:space="preserve">OTOP </w:t>
            </w:r>
            <w:r>
              <w:rPr/>
              <w:t>แล้ว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….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่งเสริม</w:t>
            </w:r>
            <w:r>
              <w:rPr>
                <w:b/>
                <w:b/>
                <w:bCs/>
              </w:rPr>
              <w:t>อาชีพด้านการแปรรูปผลิตภัณฑ์ปศุสัตว์ตามอัตลักษณ์และภูมิปัญญาท้องถิ่นเพื่อเป็นสิ่งบ่งชี้ทางภูมิศาสตร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เป็นการ</w:t>
            </w:r>
            <w:r>
              <w:rPr/>
              <w:t>ส่งเสริมกลุ่มผู้เลี้ยงสัตว์พันธุ์เฉพาะในแต่ละพื้นที่</w:t>
            </w:r>
            <w:r>
              <w:rPr/>
              <w:t xml:space="preserve"> เช่น ไก่เบตง ไก่เหลืองดงยอ แพะดำวังคีรี ไก่</w:t>
            </w:r>
            <w:r>
              <w:rPr/>
              <w:t xml:space="preserve">KKU1  </w:t>
            </w:r>
            <w:r>
              <w:rPr/>
              <w:t xml:space="preserve">ไก่โคราช ควายน้ำว้า วัวบีฟมาสเตอร์เชียงราย แกะแม่ฮ่องสอน น้ำนมโคพัทลุง </w:t>
            </w:r>
            <w:r>
              <w:rPr/>
              <w:t>ให้ทำการแปรรูปเป็นผลิตภัณฑ์</w:t>
            </w:r>
            <w:r>
              <w:rPr/>
              <w:t>และพัฒนาไปสู่การเป็น</w:t>
            </w:r>
            <w:r>
              <w:rPr/>
              <w:t xml:space="preserve">สินค้า </w:t>
            </w:r>
            <w:r>
              <w:rPr/>
              <w:t xml:space="preserve">GI </w:t>
            </w:r>
            <w:r>
              <w:rPr/>
              <w:t>โดย กผส</w:t>
            </w:r>
            <w:r>
              <w:rPr/>
              <w:t>.</w:t>
            </w:r>
            <w:r>
              <w:rPr/>
              <w:t xml:space="preserve">ทดลองทำผลิตภัณฑ์ อุดหนุนปัจจัยการผลิต และจ้างที่ปรึกษาในการทำระบบควบคุมคุณภาพสินค้า </w:t>
            </w:r>
            <w:r>
              <w:rPr/>
              <w:t>GI</w:t>
            </w:r>
          </w:p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เป็นการพัฒนาผลิตภัณฑ์จาก อ</w:t>
            </w:r>
            <w:r>
              <w:rPr/>
              <w:t>าหารที่ทำจาก</w:t>
            </w:r>
            <w:r>
              <w:rPr/>
              <w:t xml:space="preserve">ปศุสัตว์ </w:t>
            </w:r>
            <w:r>
              <w:rPr/>
              <w:t>(</w:t>
            </w:r>
            <w:r>
              <w:rPr/>
              <w:t>เ</w:t>
            </w:r>
            <w:r>
              <w:rPr/>
              <w:t>มนูอาหารตามร้า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หรือผลิตภัณฑ์ </w:t>
            </w:r>
            <w:r>
              <w:rPr/>
              <w:t>(</w:t>
            </w:r>
            <w:r>
              <w:rPr/>
              <w:t>มีบรรจุภัณฑ์สามารถซื้อกลับได้</w:t>
            </w:r>
            <w:r>
              <w:rPr/>
              <w:t xml:space="preserve">) </w:t>
            </w:r>
            <w:r>
              <w:rPr/>
              <w:t xml:space="preserve">ที่มีชื่อเสียงหรือมีเฉพาะในบางพื้นที่ </w:t>
            </w:r>
            <w:r>
              <w:rPr/>
              <w:t>เช่น ไก่สับเบตง ไก่ย่างห้วยทัพทัน หมูย่างแก่งกระเบา ต้มเนื้อบ้านสิงห์ ขาหมูหินดาด เนื้อทุบสิงห์บุรี ไข่เยี่ยวม้าท่าบุญมี นมสดไชยปราการ หม่ำชัยภูมิ  หมูยออุบล มา</w:t>
            </w:r>
            <w:r>
              <w:rPr/>
              <w:t>พัฒนาเป็นผลิตภัณฑ์</w:t>
            </w:r>
            <w:r>
              <w:rPr/>
              <w:t>ที่มีบรรจุภัณฑ์ ซื้อ</w:t>
            </w:r>
            <w:r>
              <w:rPr/>
              <w:t>ขายได้</w:t>
            </w:r>
            <w:r>
              <w:rPr/>
              <w:t>มากขึ้น</w:t>
            </w:r>
            <w:r>
              <w:rPr/>
              <w:t xml:space="preserve"> โดย กผส</w:t>
            </w:r>
            <w:r>
              <w:rPr/>
              <w:t>.</w:t>
            </w:r>
            <w:r>
              <w:rPr/>
              <w:t>ทดลองทำผลิตภัณฑ์การอบรมกระบวนการผลิต และอุดหนุนปัจจัยการผล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ชนิด</w:t>
            </w:r>
            <w:r>
              <w:rPr/>
              <w:t>/</w:t>
            </w:r>
            <w:r>
              <w:rPr/>
              <w:t>พันธุ์สัตว์ที่มีความเฉพาะคือ</w:t>
            </w:r>
            <w:r>
              <w:rPr/>
              <w:t>...................................................................................</w:t>
            </w:r>
            <w:r>
              <w:rPr/>
              <w:t>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อาหารที่มีชื่อเสียงหรือมีในพื้นที่เฉพาะคือ</w:t>
            </w:r>
            <w:r>
              <w:rPr/>
              <w:t>.....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ผู้ลี้ยงสัตว์</w:t>
            </w:r>
            <w:r>
              <w:rPr/>
              <w:t>/</w:t>
            </w: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.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ชนิด</w:t>
            </w:r>
            <w:r>
              <w:rPr/>
              <w:t>/</w:t>
            </w:r>
            <w:r>
              <w:rPr/>
              <w:t>พันธุ์สัตว์ที่มีความเฉพาะคือ</w:t>
            </w:r>
            <w:r>
              <w:rPr/>
              <w:t>...............................................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ลี้ยงสัตว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.…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ยกระดับและสร้างเรื่องราวให้แก่ผลิตภัณฑ์น้ำผึ้งโดยการประเมินโครงสร้างด้านประสาทสัมผัส </w:t>
            </w:r>
            <w:r>
              <w:rPr>
                <w:b/>
                <w:bCs/>
              </w:rPr>
              <w:t>(Honey Sensory Profile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 xml:space="preserve">สร้างเรื่องราว </w:t>
            </w:r>
            <w:r>
              <w:rPr/>
              <w:t xml:space="preserve">(Story telling) </w:t>
            </w:r>
            <w:r>
              <w:rPr/>
              <w:t>ให้แก่น้ำผึ้งและชันโรงที่มีความพิเศษเฉพาะ</w:t>
            </w:r>
            <w:r>
              <w:rPr/>
              <w:t xml:space="preserve"> เช่น น้ำผึ้งดอกลำไย น้ำผึ้งดอกผลไม้ </w:t>
            </w:r>
            <w:r>
              <w:rPr/>
              <w:t xml:space="preserve"> โดยการประเมินคุณภาพทางกายภาพ เคมี จุลินทรีย์ และประสาทสัมผัส ฝึกอบรมเกษตรกรในการพรรณนาเรื่องราวของสินค้า การสร้างและบริหารจัดการแบรนด์ และการทำโฆษณาประชาสัมพันธ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ผลิตน้ำผึ้ง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</w:t>
            </w:r>
            <w:r>
              <w:rPr/>
              <w:t>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ความพิเศษเฉพาะที่มี</w:t>
            </w:r>
            <w:r>
              <w:rPr/>
              <w:t>..............................................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.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ผลิตน้ำผึ้ง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ความพิเศษเฉพาะที่มี</w:t>
            </w:r>
            <w:r>
              <w:rPr/>
              <w:t>..............................................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.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ร้านนมหน้าฟาร์มธุรกิจชุมชนบนฐานวิถีใหม่ เพื่อสร้างมูลค่าเพิ่มให้กับผลิตภัณฑ์นมใน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>อบรมและอุดหนุนปัจจัยการผลิต ในการตั้งร้านนมหน้าฟาร์มให้แก่สหกรณ์โคนม</w:t>
            </w:r>
            <w:r>
              <w:rPr/>
              <w:t>/</w:t>
            </w:r>
            <w:r>
              <w:rPr/>
              <w:t>ร้านนม ที่ใช้น้ำนมโค       ที่เลี้ยงอยู่ในชุมชนนั้น ๆ เป็นวัตถุดิบหลักของเครื่องดื่มและอาหารต่าง 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ร้านนม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มีทำเลที่ตั้งร้านเอื้อต่อการทำตลาดอย่างไร</w:t>
            </w:r>
            <w:r>
              <w:rPr/>
              <w:t>...........................................................................</w:t>
            </w: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….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ร้านนม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มีทำเลที่ตั้งร้านเอื้อต่อการทำตลาดอย่างไร</w:t>
            </w:r>
            <w:r>
              <w:rPr/>
              <w:t>...........................................................................</w:t>
            </w: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.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ด้านการตลาดสำหรับเกษตรก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ประกอบการผลิตภัณฑ์ปศุสัตว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ในยุคการเปลี่ยนแปลงเทคโนโลยีดิจิทัล </w:t>
            </w:r>
            <w:r>
              <w:rPr>
                <w:b/>
                <w:bCs/>
              </w:rPr>
              <w:t>(Digital Disruptio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อบรม</w:t>
            </w:r>
            <w:r>
              <w:rPr/>
              <w:t>พัฒนา</w:t>
            </w:r>
            <w:r>
              <w:rPr/>
              <w:t>ความรู้</w:t>
            </w:r>
            <w:r>
              <w:rPr/>
              <w:t>ความสามารถ</w:t>
            </w:r>
            <w:r>
              <w:rPr/>
              <w:t>ด้าน</w:t>
            </w:r>
            <w:r>
              <w:rPr/>
              <w:t>หลักการ</w:t>
            </w:r>
            <w:r>
              <w:rPr/>
              <w:t>ตลาด</w:t>
            </w:r>
            <w:r>
              <w:rPr/>
              <w:t xml:space="preserve"> การทำตลาด ช่องทางการจำหน่าย ตามสถานการณ์</w:t>
            </w:r>
            <w:r>
              <w:rPr/>
              <w:t>ที่เปลี่ยนแปลงไปตามสภาพเศรษฐกิจ สังคม และวัฒนธรรม</w:t>
            </w:r>
            <w:r>
              <w:rPr/>
              <w:t xml:space="preserve"> </w:t>
            </w:r>
            <w:r>
              <w:rPr/>
              <w:t xml:space="preserve">ให้สามารถทำการตลาดได้จูงใจให้ผู้บริโภคเลือกซื้อสินค้า ในรูปแบบการตลาดออนไลน์ ออฟไลน์ และ </w:t>
            </w:r>
            <w:r>
              <w:rPr/>
              <w:t xml:space="preserve">Event </w:t>
            </w:r>
            <w:r>
              <w:rPr/>
              <w:t>แก่เครือข่ายด้านการแปรรูปผลิตภัณฑ์ปศุสัตว์ที่มีผลิตภัณฑ์เป็นของตนเองแล้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เกษตรกร</w:t>
            </w:r>
            <w:r>
              <w:rPr/>
              <w:t>(</w:t>
            </w:r>
            <w:r>
              <w:rPr/>
              <w:t>รายเดี่ยว</w:t>
            </w:r>
            <w:r>
              <w:rPr/>
              <w:t>)</w:t>
            </w:r>
            <w:r>
              <w:rPr/>
              <w:t>ที่มีผลิตภัณฑ์โดดเด่น ควรได้รับการพัฒนาด้านการตลาด จำนวน</w:t>
            </w:r>
            <w:r>
              <w:rPr/>
              <w:t>..........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>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2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>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3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......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4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......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5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กลุ่มเกษตรกรที่มีผลิตภัณฑ์โดดเด่น ควรได้รับการพัฒนาด้านการตลาด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2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3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4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5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พัฒนา </w:t>
            </w:r>
            <w:r>
              <w:rPr>
                <w:b/>
                <w:bCs/>
              </w:rPr>
              <w:t xml:space="preserve">Smart Officer, Smart Farmer, Young Smart Farmer </w:t>
            </w:r>
            <w:r>
              <w:rPr>
                <w:b/>
                <w:b/>
                <w:bCs/>
              </w:rPr>
              <w:t xml:space="preserve">และลูกหลานเกษตรกร 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ให้มีความสามารถในการพัฒนาผลิตภัณฑ์ให้ตรงกับความต้องการของตลาด และเข้าถึงพาณิชย์อิเล็กทรอนิกส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>อบรมการแปรรูปผลิตภัณฑ์ปศุสัตว์และการตลาดออนไลน์ ให้แก่ เจ้าหน้าที่ สนง</w:t>
            </w:r>
            <w:r>
              <w:rPr/>
              <w:t>.</w:t>
            </w:r>
            <w:r>
              <w:rPr/>
              <w:t>ปศจ</w:t>
            </w:r>
            <w:r>
              <w:rPr/>
              <w:t>. (</w:t>
            </w:r>
            <w:r>
              <w:rPr/>
              <w:t>Smart Officer)</w:t>
            </w:r>
            <w:r>
              <w:rPr/>
              <w:t xml:space="preserve"> </w:t>
            </w:r>
            <w:r>
              <w:rPr/>
              <w:t>เกษตรกร</w:t>
            </w:r>
            <w:r>
              <w:rPr/>
              <w:t xml:space="preserve">ปราดเปรื่อง </w:t>
            </w:r>
            <w:r>
              <w:rPr/>
              <w:t>(</w:t>
            </w:r>
            <w:r>
              <w:rPr/>
              <w:t xml:space="preserve">Smart Farmer) </w:t>
            </w:r>
            <w:r>
              <w:rPr/>
              <w:t>เกษตรกร</w:t>
            </w:r>
            <w:r>
              <w:rPr/>
              <w:t>รุ่นใหม่</w:t>
            </w:r>
            <w:r>
              <w:rPr/>
              <w:t xml:space="preserve"> </w:t>
            </w:r>
            <w:r>
              <w:rPr/>
              <w:t xml:space="preserve">(Young Smart Farmer) </w:t>
            </w:r>
            <w:r>
              <w:rPr/>
              <w:t>รวมถึง</w:t>
            </w:r>
            <w:r>
              <w:rPr/>
              <w:t>ลูกหลานเกษตรกร</w:t>
            </w:r>
            <w:r>
              <w:rPr/>
              <w:t xml:space="preserve"> </w:t>
            </w:r>
            <w:r>
              <w:rPr/>
              <w:t>ให้สามารถ</w:t>
            </w:r>
            <w:r>
              <w:rPr/>
              <w:t>ทำการแปรรูปผลิตภัณฑ์ปศุสัตว์ และ</w:t>
            </w:r>
            <w:r>
              <w:rPr/>
              <w:t>จำหน่ายผลิตภัณฑ์</w:t>
            </w:r>
            <w:r>
              <w:rPr/>
              <w:t xml:space="preserve">ทางพาณิชย์อิเล็กทรอนิกส์   </w:t>
            </w:r>
            <w:r>
              <w:rPr/>
              <w:t xml:space="preserve">(e-Commerce) </w:t>
            </w:r>
            <w:r>
              <w:rPr/>
              <w:t>ผ่านอุปกรณ์ที่มีอยู่ เช่น คอมพิวเตอร์ โน้ตบุค และสมาร์ทโฟน และสามารถสื่อสารกับลูกค้าเพื่อนำความต้องการของลูกค้ามาพัฒนาผลผลิตและผลิตภัณฑ์ให้ตรงกับความต้องการของลูกค้าได้</w:t>
            </w:r>
            <w:r>
              <w:rPr/>
              <w:t xml:space="preserve"> รวมถึงสามารถทำหน้าที่เป็นวิทยากรด้านการแปรรูปและการตลาดออนไลน์ในพื้นที่ได้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สามารถคัดเลือกเจ้าหน้าที่และเกษตรกรเข้าอบรมได้ ดังนี้ </w:t>
            </w:r>
            <w:r>
              <w:rPr/>
              <w:t>(</w:t>
            </w:r>
            <w:r>
              <w:rPr/>
              <w:t>ราย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ปี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เจ้าหน้าที่ สนง</w:t>
            </w:r>
            <w:r>
              <w:rPr/>
              <w:t>.</w:t>
            </w:r>
            <w:r>
              <w:rPr/>
              <w:t>ปศจ</w:t>
            </w:r>
            <w:r>
              <w:rPr/>
              <w:t>. (</w:t>
            </w:r>
            <w:r>
              <w:rPr/>
              <w:t>Smart Officer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เกษตรกร</w:t>
            </w:r>
            <w:r>
              <w:rPr/>
              <w:t xml:space="preserve"> </w:t>
            </w:r>
            <w:r>
              <w:rPr/>
              <w:t xml:space="preserve">SF, YSF, </w:t>
            </w:r>
            <w:r>
              <w:rPr/>
              <w:t>ลูกหลานเกษตรก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</w:t>
            </w: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แปลงใหญ่ด้านปศุสัตว์ในการบริหารจัดการผลผลิตและแปรรูปเพื่อการพึ่งพาตนเอ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 xml:space="preserve">อุดหนุนปัจจัยการผลิตด้านการแปรรูปผลิตภัณฑ์ปศุสัตว์ </w:t>
            </w:r>
            <w:r>
              <w:rPr/>
              <w:t>และอบรมการแปรรูปผลิตภัณฑ์ปศุสัตว์ ให้กับ แปลงใหญ่ เพื่อให้แปลงใหญ่</w:t>
            </w:r>
            <w:r>
              <w:rPr/>
              <w:t>มีอำนาจต่อรองกับพ่อค้าคนกลาง มีทางเลือกในการแปรรูปหรือเก็บถนอมสินค้าไ</w:t>
            </w:r>
            <w:r>
              <w:rPr/>
              <w:t>ว้</w:t>
            </w:r>
            <w:r>
              <w:rPr/>
              <w:t>ได้นานขึ้น สร้างความเข้มแข็งให้เกษตรกรในการพึ่งพาตนเองได้มากขึ้น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ชื่อแปลงใหญ่</w:t>
            </w:r>
            <w:r>
              <w:rPr/>
              <w:t>................................................................................................</w:t>
            </w:r>
            <w:r>
              <w:rPr/>
              <w:t>ปีที่จดทะเบียนแปลง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ตั้งแปลงใหญ่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ประธาน</w:t>
            </w:r>
            <w:r>
              <w:rPr/>
              <w:t>/</w:t>
            </w:r>
            <w:r>
              <w:rPr/>
              <w:t>ผู้ประสานงานแปลง คือ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.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ผลิตภัณฑ์ที่อยากทำการแปรรูป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ชื่อแปลงใหญ่</w:t>
            </w:r>
            <w:r>
              <w:rPr/>
              <w:t>................................................................................................</w:t>
            </w:r>
            <w:r>
              <w:rPr/>
              <w:t>ปีที่จดทะเบียนแปลง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ตั้งแปลงใหญ่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ประธาน</w:t>
            </w:r>
            <w:r>
              <w:rPr/>
              <w:t>/</w:t>
            </w:r>
            <w:r>
              <w:rPr/>
              <w:t>ผู้ประสานงานแปลง คือ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.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ผลิตภัณฑ์ที่อยากทำการแปรรูป</w:t>
            </w:r>
            <w:r>
              <w:rPr/>
              <w:t xml:space="preserve">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hanging="0"/>
        <w:jc w:val="distribute"/>
        <w:rPr/>
      </w:pPr>
      <w:r>
        <w:rPr>
          <w:b/>
          <w:b/>
          <w:bCs/>
        </w:rPr>
        <w:t xml:space="preserve">หมายเหตุ </w:t>
      </w:r>
      <w:r>
        <w:rPr/>
        <w:t xml:space="preserve">1. </w:t>
      </w:r>
      <w:r>
        <w:rPr/>
        <w:t>ทุกโครงการเป็นเพียงการกำหนดเป้าหมายเพื่อจัดทำคำของบประมาณ ยังไม่ยืนยันการได้รับงบประมาณจนกว่าจะมีการประกาศ พรบ</w:t>
      </w:r>
      <w:r>
        <w:rPr/>
        <w:t xml:space="preserve">. </w:t>
      </w:r>
      <w:r>
        <w:rPr/>
        <w:t xml:space="preserve">งบประมาณ </w:t>
      </w:r>
    </w:p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rFonts w:eastAsia="TH SarabunPSK"/>
        </w:rPr>
        <w:t xml:space="preserve">             </w:t>
      </w:r>
      <w:r>
        <w:rPr/>
        <w:t xml:space="preserve">2. </w:t>
      </w:r>
      <w:r>
        <w:rPr/>
        <w:t>หากโครงการใดที่มีเป้าหมายมากกว่าแบบฟอร์ม สามารถทำเอกสารแนบเพิ่มเติมได้</w:t>
      </w:r>
    </w:p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ำนักงานปศุสัตว์จังหวัด…………………………………………………มอบหมายผู้ประสานงาน คือ………………………………………</w:t>
      </w:r>
      <w:r>
        <w:rPr>
          <w:rFonts w:eastAsia="Times New Roman"/>
          <w:color w:val="000000"/>
        </w:rPr>
        <w:t xml:space="preserve">..………. </w:t>
      </w:r>
      <w:r>
        <w:rPr>
          <w:rFonts w:eastAsia="Times New Roman"/>
          <w:color w:val="000000"/>
        </w:rPr>
        <w:t>ตำแหน่ง</w:t>
      </w:r>
      <w:r>
        <w:rPr>
          <w:rFonts w:eastAsia="Times New Roman"/>
          <w:color w:val="000000"/>
        </w:rPr>
        <w:t>.....................................................</w:t>
      </w:r>
      <w:r>
        <w:rPr>
          <w:rFonts w:eastAsia="Times New Roman"/>
          <w:color w:val="000000"/>
        </w:rPr>
        <w:t>.............</w:t>
      </w:r>
      <w:r>
        <w:rPr>
          <w:rFonts w:eastAsia="Times New Roman"/>
          <w:color w:val="000000"/>
        </w:rPr>
        <w:t>เบอร์โทรศัพท์ติดต่อ……………………</w:t>
      </w:r>
      <w:r>
        <w:rPr>
          <w:rFonts w:eastAsia="Times New Roman"/>
          <w:color w:val="000000"/>
        </w:rPr>
        <w:t xml:space="preserve">..Line ID……………………..…………………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4320"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>................................................</w:t>
      </w:r>
      <w:r>
        <w:rPr>
          <w:rFonts w:eastAsia="Times New Roman"/>
          <w:color w:val="000000"/>
        </w:rPr>
        <w:t>........</w:t>
      </w:r>
      <w:r>
        <w:rPr>
          <w:rFonts w:eastAsia="Times New Roman"/>
          <w:color w:val="000000"/>
        </w:rPr>
        <w:t>...........</w:t>
      </w:r>
      <w:r>
        <w:rPr>
          <w:rFonts w:eastAsia="Times New Roman"/>
          <w:color w:val="000000"/>
        </w:rPr>
        <w:t xml:space="preserve">ปศุสัตว์จังหวัด          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</w:t>
      </w:r>
      <w:r>
        <w:rPr>
          <w:rFonts w:eastAsia="TH SarabunPSK"/>
          <w:color w:val="000000"/>
        </w:rPr>
        <w:t xml:space="preserve">     </w:t>
      </w:r>
      <w:r>
        <w:rPr>
          <w:rFonts w:eastAsia="Times New Roman"/>
          <w:color w:val="000000"/>
        </w:rPr>
        <w:t>(.........................................................</w:t>
      </w:r>
      <w:r>
        <w:rPr>
          <w:rFonts w:eastAsia="Times New Roman"/>
          <w:color w:val="000000"/>
        </w:rPr>
        <w:t>........</w:t>
      </w:r>
      <w:r>
        <w:rPr>
          <w:rFonts w:eastAsia="Times New Roman"/>
          <w:color w:val="000000"/>
        </w:rPr>
        <w:t>..)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ขอให้จัดส่งข้อมูลให้กองผลิตภัณฑ์ปศุสัตว์ทางไปรษณีย์อิเล็กทรอนิกส์ </w:t>
      </w:r>
      <w:r>
        <w:rPr/>
        <w:t xml:space="preserve">product3@dld.go.th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ภายในวันศุกร์ที่ </w:t>
      </w:r>
      <w:r>
        <w:rPr/>
        <w:t>28</w:t>
      </w:r>
      <w:r>
        <w:rPr/>
        <w:t xml:space="preserve"> </w:t>
      </w:r>
      <w:r>
        <w:rPr/>
        <w:t xml:space="preserve">มิถุนายน </w:t>
      </w:r>
      <w:r>
        <w:rPr/>
        <w:t>256</w:t>
      </w:r>
      <w:r>
        <w:rPr/>
        <w:t>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6" w:top="54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44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Z460</dc:creator>
  <dc:description/>
  <cp:keywords/>
  <dc:language>en-US</dc:language>
  <cp:lastModifiedBy>Acer</cp:lastModifiedBy>
  <cp:lastPrinted>2022-10-05T23:18:00Z</cp:lastPrinted>
  <dcterms:modified xsi:type="dcterms:W3CDTF">2024-05-27T02:56:00Z</dcterms:modified>
  <cp:revision>11</cp:revision>
  <dc:subject/>
  <dc:title/>
</cp:coreProperties>
</file>